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sửa đổi, bổ sung một số điều </w:t>
        <w:br/>
        <w:t>của Luật Đầu tư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Hồng Hải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ầu tư công (sửa đổi) và các tài liệu có liên quan, tôi thống nhất phạm vi nghiên cứu, tên gọi theo đề xuất của Chính phủ là Luật Đầu tư công (sửa đổi). Để nâng cao hiệu quả quản lý đầu tư, khắc phục triệt để những tồn tại trong thực hiện dự án luật, tôi xin góp ý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hành vi bị cấm trong đầu tư công. Tại khoản 2 Điều 16 quy định: "Quyết định đầu tư chương trình, dự án không đúng với các nội dung về mục tiêu, phạm vi, quy mô, tổng vốn đầu tư của chủ trương đầu tư đã được cấp thẩm quyền quyết định". Theo quy định, nội dung báo cáo đề xuất chủ trương đầu tư là nghiên cứu sơ bộ, làm cơ sở để đánh giá tính khả thi và dự kiến nguồn lực được quy định tại khoản 1 Điều 4 và Điều 30. Trong khi nội dung dự án đầu tư là bước nghiên cứu, khảo sát, thiết kế sâu hơn, chi tiết hơn. Do đó, nội dung quyết định chương trình dự án chắc chắn là có sai khác về quy mô chi tiết, về nguồn vốn nhưng quan trọng phải phù hợp với nội dung quyết định chủ trương đầu tư. Do đó, quy định cụm từ "không đúng" là rất khó áp dụng trong thực tế. Vì vậy, tôi kiến nghị Ban soạn thảo điều chỉnh lại khoản 2 Điều 16 như sau: "Quyết định đầu tư chương trình, dự án không phù hợp với các nội dung về mục tiêu, phạm vi, quy mô và không vượt tổng vốn đầu tư của chủ trương đầu tư đã được cấp có thẩm quyề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đầu tư công tại Điều 5. Tôi thống nhất với báo cáo thẩm tra của Ủy ban Tài chính nội dung là đề nghị Ban soạn thảo cân nhắc, bổ sung công việc duy tu, bảo dưỡng, sửa chữa, đặc biệt đối với các công trình giao thông vào đối tượng đầu tư công để đảm bảo duy trì, phát huy hiệu quả dự án đầu tư. Vì hệ thống công trình giao thông được đầu tư rất nhiều từ nguồn ngân sách nhà nước, từ Trung ương đến địa phương, là động lực phát triển kinh tế - xã hội. Tuy nhiên, thực tế hiện nay khối lượng các công trình hư hỏng, xuống cấp còn rất lớn, nhiều nhất là hệ thống đường ở địa phương. Đặc biệt là tình hình biến đổi khí hậu ngày càng phức tạp, mưa lũ, tiều cường, xâm thực liên tục diễn ra rộng khắp các vùng, miền của đất nước đã làm sạt lở, ngập lụt, làm các công trình giao thông hư hỏng nặng. Đây là vấn đề cử tri quan tâm kiến nghị nhiều khi tiếp xúc cử tri, nhưng không được sửa chữa kịp thời, dẫn đến tình trạng công trình hư hỏng nhanh hơn, đồng thời là nguyên nhân tiềm ẩn gây tai nạn giao thông. Theo số liệu từ Tổng cục đường bộ Việt Nam, hiện nay Quỹ bảo trì đường bộ bố trí công tác duy tu, sửa chữa mới đáp ứng khoảng 40% đối với đường quốc lộ, khoảng từ 15 đến 20% đối với đường địa phương. Do đó, tôi kiến nghị Ban soạn thảo cân nhắc bổ sung đối tượng nêu trên vào đối tượng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chỉnh chủ trương đầu tư, điều chỉnh dự án, dự thảo luật đang thiết kế theo hướng nội dung quyết định chương trình dự án phải đúng với nội dung chủ trương đầu tư quy định tại khoản 2 Điều 16. Chủ trương đầu tư phải điều chỉnh khi có sự thay đổi nội dung so với chủ trương quyết định ban đầu điểm b khoản 1 Điều 35. Từ đó được hiểu khi nội dung dự án thay đổi thì phải thực hiện thủ tục điều chỉnh chủ trương đầu tư. Tuy nhiên tại khoản 2 Điều 43 cho phép người quyết định đầu tư được phép điều chỉnh chương trình dự án trong các trường hợp do các nguyên nhân bất khả thi hoặc xuất hiện các yếu tố mang lại hiệu quả kinh tế - xã hội, làm thay đổi mục tiêu, quy mô chi phí trừ trường hợp việc điều chỉnh làm vượt tổng mức đầu tư mới điều chỉnh chủ trương đầu tư. Như vậy tại khoản 2 Điều 43 cho phép cấp thẩm quyền được phép điều chỉnh thay đổi mục tiêu quy mô chi phí trong chương trình dự án, ngoại trừ trường hợp vượt tổng mức đầu tư. Nhưng không phải điều chỉnh chủ trương đầu tư, điều này mâu thuẫn với quy định tại khoản 2 Điều 16 và điểm b khoản 1 Điều 35. Đề nghị cơ quan soạn thảo cân nhắc điều chỉnh nội dung trên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quyết định chủ trương đầu tư tại khoản 6 và 7 Điều 17 quy định: "Trường hợp Hội đồng nhân dân, Ủy ban nhân dân cấp huyện, xã không đủ năng lực quyết định chủ trương đầu tư thì Hội đồng nhân dân, Ủy ban nhân dân cấp tỉnh quyết định". Theo tôi, quy định như trên không phù hợp với mục tiêu yêu cầu phân cấp và không thực tiễn, vì hoạt động đầu tư là một quy trình gồm tập hợp các hoạt động được quy định tại khoản 16 Điều 4 bao gồm: "Lập thẩm định quyết định chủ trương đầu tư. Lập thẩm định quyết định chủ trương dự án. Lập thẩm định phê duyệt giao nhiệm vụ, triển khai thực hiện kế hoạch đầu tư công, quản lý sử dụng vốn đầu tư công, tổ chức triển khai thực hiện nghiệm thu, quyết toán, bàn giao và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ập hợp các hoạt động đầu tư công nêu trên có mối quan hệ biện chứng không thể tách rời, tùy thuộc quy mô tính chất, nguồn vốn được phân cấp cho cấp có thẩm quyền thực hiện xuyên suốt. Do đó, không thể tách một khâu nào đó để giao cho cấp có thẩm quyền khác thực hiện. Mặt khác, trong chuỗi quy trình đầu tư công, khâu quyết định chủ trương đầu tư là khâu nghiên cứu sơ bộ. Nếu cấp dưới không đủ năng lực để thực hiện khâu này thì khâu kế tiếp chắc chắn sẽ không đảm đương được. Do đó, trường hợp chương trình, dự án phức tạp dự kiến cấp dưới không đảm bảo năng lực thực hiện thì ngay từ đầu cấp có thẩm quyền chủ động xem xét, giao chương trình, dự án đó cho cấp có năng lực thực hiện và triển khai theo quy định của pháp luật. Vì vậy, tôi kiến nghị Ban soạn thảo cân nhắc không quy định khoản 6, 7 Điều 1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kiện chương trình, dự án được bố trí vốn kế hoạch đầu tư công hàng năm. Tại khoản 4 Điều 55 quy định dự án khởi công mới chỉ được bố trí vốn sau khi đã hoàn thành các thủ tục đầu tư. Cụm từ "thủ tục đầu tư" trong đầu tư công được hiểu rất rộng, hầu như các khâu trong quá trình đầu tư đều được xem là thủ tụ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Xây dựng, tại khoản 1 Điều 50 trình tự đầu tư xây dựng gồm có 3 giai đoạn: Giai đoạn thứ nhất là chuẩn bị đầu tư; giai đoạn thứ hai là thực hiện dự án; giai đoạn thứ ba là kết thúc xây dựng đưa công trình vào khai thác. Do đó, nếu quy định như dự thảo luật dễ dẫn đến nhiều cách hiểu khác nhau, khó khăn trong áp dụng và không minh bạch. Căn cứ quy trình bố trí vốn và quy định pháp luật hiện hành trong đầu tư công như Luật Xây dựng hay Luật Đấu thầu v.v... Tôi đề nghị Ban soạn thảo cân nhắc điều chỉnh khoản 4 Điều 55 lại như sau: Dự án khởi công mới chỉ được bố trí vốn, sau khi đã hoàn thành các thủ tục chuẩn bị đầu tư. Tôi xin kết thúc bài phát biểu,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nêu 3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ính ổn định của văn bản, Luật Đầu tư công là văn bản pháp lý quan trọng có liên quan trực tiếp, tác động đến nguồn lực ngân sách, an ninh tài chính quốc gia. Tuy nhiên, đây cũng là một trong số những dự thảo luật có đời sống ngắn nhất bởi vừa áp dụng được 3 năm đã phải sửa đổi, bổ sung. Ngắn nhất bởi một số quy định của Luật Đầu tư công chưa bao quát hết được những vấn đề thực tiễn đặt ra. Vì vậy, trong lần sửa đổi này, tôi cho rằng cần đánh giá toàn diện, sâu sắc, bao quát đầy đủ những vấn đề mà thực tiễn đặt ra. Theo đó, cần khắc phục triệt để những hạn chế về thể chế, chính sách để tạo lập một khuôn khổ pháp lý ổn định, có sức sống lâu bền và tránh tình trạng vừa ban hành đã phải sửa đổi,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phạm vi sửa đổi. Hiện nay, về vấn đề này cũng còn nhiều ý kiến khác nhau. Một số ý kiến cho rằng chỉ sửa đổi, bổ sung một số điều, một số ý kiến cho rằng cần sửa đổi toàn diện. Theo quan điểm cá nhân của tôi, vấn đề không phải là sửa đổi toàn diện hay chỉ sửa đổi, bổ sung một số điều mà quan trọng, đó là phải chọn những vấn đề thực sự cần thiết, thực sự bức xúc để đưa vào phạm vi sửa đổi. Tuyệt đối không đưa vào dự thảo luật những quy định chưa được đánh giá kỹ lưỡng nhưng cũng không cứng nhắc để thấy rằng có những quy định là vật cản cho quá trình phát triển, vì nghị quyết đã quy định chỉ sửa đổi, bổ sung một số điều mà chúng ta không đưa vào phạm vi sửa đổi. Xuất phát từ quan điểm đó, tôi cho rằng cần tập trung thực hiện một số công việc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phân định, bóc tách cụ thể những hạn chế nào thuộc về cơ chế, chính sách và thể chế pháp luật, những hạn chế nào do con người, do quá trình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lắng nghe ý kiến từ phía các bộ, ngành, địa phương, đặc biệt từ phía cơ sở. Qua giám sát thực tế, chúng tôi cũng cảm nhận được rằng, có rất nhiều ý kiến từ phía địa phương hoàn toàn đúng đắn. Riêng đối với phần quản lý về nguồn lực ODA cũng cần lắng nghe ý kiến của các nhà tài tr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nghiên cứu và vận dụng một cách hợp lý kinh nghiệm quốc tế. Chúng ta không nên duy trì mãi cái gọi là đặc thù, nhất là trong bối cảnh hội nhập kinh tế quốc tế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lần sửa đổi này, chúng ta nên sửa đổi điều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rong báo cáo thẩm tra của Ủy ban Tài chính, Ngân sách cũng đã nêu rất kỹ, tôi xin phép không được nhắc lại. Tôi chỉ xin đề cập đến ba nhóm vấn đề mà theo suy nghĩ cá nhân của tôi, cần phải đưa vào phạm vi điều ch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thể chế, chính sách. Tôi đề nghị đưa vào dự thảo luật các quy định nhằm thể chế hóa đường lối, chính sách của Đảng. Cụ thể, tại Nghị quyết Trung ương 5, Ban Chấp hành Trung ương Đảng khóa XII đã nêu rõ hai nhiệm vụ, tôi xin phép được đọc nguyên văn. "Hoàn thiện thể chế quản lý đầu tư công, đảm bảo hiệu quả, phù hợp với thông lệ quốc tế, đổi mới cách thức lựa chọn dự án đầu tư theo mức độ hiệu quả kinh tế, tức là theo kết quả đầu ra. Xác định rõ trách nhiệm trực tiếp của người đứng đầu cơ quan, tổ chức đối với hiệu quả kinh tế của các dự án". Tuy nhiên, nếu đối chiếu với quy định của dự thảo luật, hai yêu cầu này chưa thể hiện một cách đậm né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dự thảo luật thiếu vắng các tiêu chí lựa chọn dự án, chưa gắn việc phân bổ nguồn lực với hiệu quả đầu ra. Đồng thời, dự thảo cũng chưa quy định cụ thể về trách nhiệm trực tiếp của tổ chức, cá nhân đối với hiệu quả dự án, nhất là trong trường hợp đầu tư không hiệu quả, thất thoát, lãng phí. Chính vì vậy, tôi xin phép được kiến nghị, trong lần sửa đổi này, cần bổ sung các tiêu chí đánh giá dự án gắn với hiệu quả đầu ra. Theo đó, cương quyết không đưa vào dự thảo luật những dự án chưa đánh giá được hiệu quả kinh tế - xã hội. Không phân bổ cho các dự án ở giai đoạn sau nếu chưa làm rõ hiệu quả đầu tư ở giai đoạn trước. Đồng thời cũng bổ sung các quy định về trách nhiệm của tổ chức cá nhân đối với hiệu quả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phép được bổ sung vào dự thảo luật, đó là liên quan đến vấn đề về thẩm quyền. Trên thực tế, thời gian qua, việc thiếu vắng các quy định về thẩm quyền đã gây ra những vướng mắc trong quá trình tổ chức thực hiện. Cụ thể, Luật Đầu tư công hiện hành chưa quy định cụ thể về thẩm quyền, sử dụng nguồn lực dự phòng ở các bộ, ngành, địa phương và trên thực tế khi triển khai thực hiện đã không thể thực hiện được. Tháng 8 vừa qua Ủy ban Thường vụ Quốc hội cũng đã ban hành thông báo giải thích cho vấn đề này. Thiếu vắng thứ hai là luật hiện hành cũng chưa quy định cụ thể về thẩm quyền quyết định danh mục dự phòng sử dụng vốn ngân sách trung 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hiện hành cũng chưa quy định về thẩm quyền quyết định danh mục dự án. Hai nội dung này đều mới chỉ thể hiện ở Nghị quyết 26 dẫn đến trong quá trình thực hiện đã phát sinh những tranh luận, những ý kiến, cách hiểu khác nhau. Cụ thể, ngay tại nghị trường này, trong 1 tuần qua khi xem xét về phân bổ nguồn lực dự phòng đã có những ý kiến trái chiều. Nếu như trong Luật Đầu tư công hiện hành quy định cụ thể vấn đề này thì sẽ không phát sinh vướng mắc, tranh luận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hẩm quyền kéo dài thời hạn thực hiện giải ngân hiện nay luật hiện hành vẫn chưa quy định cụ thể vấn đề này. Xuất phát từ thực trạng như vậy, tôi xin phép kiến nghị quy định cụ thể những vấn đề trên để tạo căn cứ pháp lý ổn định cho việc tổ chứ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xin phép được bổ sung vào quy định liên quan đến thời hạn giải ngân. Hiện nay, trong luật hiện hành cho phép kéo dài thời hạn giải ngân 2 năm trong trường hợp cần thiết có thể lên tới 5 năm. Quy định này chính là một trong những nguyên nhân dẫn đến chậm tiến độ thực hiện dự án, tăng lãi suất phải trả và chưa phù hợp với một số nguyên tắc quy định tại Luật Ngân sách nhà nước. Chính vì vậy, tôi cũng xin đề nghị chỉnh sửa theo hướng chỉ cho phép kéo dài thời hạn giải ngân tối đa là 2 năm, nếu như không thực hiện nghiêm quy định này có thể thu hồi dự to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dự án vô cùng phức tạp và để hoàn chỉnh dự án luật này tôi nghĩ rằng cần có thời gian nghiên cứu, đánh giá trên nhiều mặt. Thời gian có hạn, tôi xin phép có một số ý kiến như vậ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phạm vi sửa đổi thì luật này sửa đổi một số điều hay sửa đổi toàn diện như đề nghị của Chính phủ. Tôi suy nghĩ luật này chỉ sửa một số điều, những gì đang vướng và có đủ thời gian 3 năm theo dõi Luật Đầu tư công, chỉ ra những vướng mắc thì sửa. Tôi minh chứng đề xuất chỉ sửa một số đ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uật Đầu tư công cũng cùng trong một khuôn khổ pháp luật, ở trung ương, địa phương cũng ở khuôn khổ đó, tiền ngân sách trung ương, tiền ngân sách địa phương cũng đều là tiền ngân sách nhà nước. Nhưng quá trình thực hiện phần ngân sách địa phương thực hiện đầu tư công do thẩm quyền địa phương quyết định dường như thuận lợi và không có gì vướng mắc. Nhưng phần ngân sách đầu tư công do Trung ương phân bổ cho các địa phương khó khăn và chậm. Tôi cho đây là gốc rễ của vấn đề. Như vậy, nếu nói vướng Luật Đầu tư công làm chậm tiến độ thì không hẳ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quan điểm trong Ban soạn thảo đã đề xuất và cũng phát hiện thấy sự chậm trễ, vướng mắc, đó là điểm 13 trong đề xuất của Ban soạn thảo cũng đã chỉ ra sửa đổi quy định về thủ tục phê duyệt và giao kế hoạch đầu tư công trung hạn hàng năm theo hướng dẫn đẩy mạnh phân cấp, tăng cường hậu kiểm, Thủ tướng Chính phủ giao tổng mức kế hoạch đầu tư vốn cho các bộ, ngành, địa phương kèm theo nhiệm vụ và tiêu trí, nguyên tắc. Các đơn vị chịu trách nhiệm phân bổ chi tiết và báo cáo lại Bộ Kế hoạch và Đầu tư, Bộ Tài chính để theo dõi, kiểm tra, giám sát. Tôi cho đây là mấu chốt của việc tháo gỡ khó khăn. Chúng ta đã phân cấp cho cấp chính quyền địa phương chúng ta đi theo đó phân quyền, tôi nghĩ địa phương cũng không đến nỗi quá kém mà không làm được. Bây giờ toàn bộ tổng mức vốn ngân sách nhà nước do Chính phủ giao thì giao tổng mức cho địa phương, kèm theo đó là các mục tiêu, các tiêu chí và điều kiện đầu tư công. Còn thẩm quyền là do chính quyền địa phương sẽ thảo luận, sẽ quyết định chọn vào dự án nào, theo đúng tiêu chí Trung ương phân bổ, tôi nghĩ có hẳn một cấp địa phương. Tôi cho rằng, chúng ta giao như vậy là phù hợp. Giao tổng mức kèm theo mục tiêu và các điều kiện, tiêu chí của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từ tiền kiểm chuyển sang hậu kiểm. Đó là các cơ quan chuyên môn của Chính phủ, trách nhiệm theo dõi, hướng dẫn, kiểm tra, đôn đốc, uốn nắn, phát hiện, chấn chỉnh. Tôi nghĩ với một sự phối hợp như vậy, khi giao tổng mức đầu tư cho địa phương và mục tiêu đi theo và địa phương sẽ lựa chọn mục tiêu như thế để làm công trình nào trước và công trình nào sau. Còn trách nhiệm của cơ quan giúp Chính phủ quản lý nhà nước sẽ thực hiện công tác hậu kiểm. Tôi cho hai sự phối hợp này là được và nhịp nhàng. Vừa phát huy được trách nhiệm của cấp chính quyền địa phương và đồng thời cũng phát huy trách nhiệm của cơ quan giúp Chính phủ trong công tác quản lý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như vậy, nhưng khi thể hiện trong điều luật tại Điều 62 về trình, phê duyệt và giao kế hoạch đầu tư công trung hạn 5 năm vốn ngân sách nhà nước thì chưa thể hiện được hết tinh thần đã được đề nghị trong chính sách sửa đổi theo vấn đề 13 mà tôi vừa đọc. Trách nhiệm của Thủ tướng Chính phủ là giao kế hoạch đầu tư công trung hạn 5 năm, tổng số vốn và cơ cấu vốn ngân sách nhà nước cho các bộ, cơ quan Trung ương và địa phương. Đến phần trách nhiệm của các cơ quan theo đúng tinh thần chỉ làm hậu kiểm, nhưng nêu trong này thì lại thành tiền k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62 quy định: Trước ngày 31/12 năm thứ 5 của kế hoạch đầu tư công trung hạn 5 năm giai đoạn trước, Bộ Kế hoạch và Đầu tư thông báo danh mục dự án đủ điều kiện bố trí vốn của kế hoạch đầu tư công trung hạn 5 năm vốn ngân sách Trung ương cho các bộ, cơ quan Trung ương và địa phương. Nếu thông báo danh mục các dự án đủ điều kiện thì lại trở thành tiền kiểm chứ không còn là hậu k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63 ghi là: Trước ngày 10/12 hàng năm, Bộ Kế hoạch và Đầu tư giao chỉ tiêu chi tiết danh mục và tổng mức vốn kế hoạch đầu tư vốn ngân sách Trung ương năm sau và dự báo 2 năm tiếp theo cho các bộ, cơ quan Trung ương và địa phương. Như vậy, nghĩa là Bộ Kế hoạch và Đầu tư phải xem xét danh mục từng dự án một, được đồng ý thì địa phương mới được làm. Như vậy, không còn là hậu kiểm mà trở thành vấn đề tiền kiểm. Đề nghị nên tính toán và sửa theo tinh thần đã được đề suất trong vấn đề thứ 13 đề suất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ã xử lý theo hướng như thế thì không cần phải quy định Điều 88 về nhiệm vụ, quyền hạn của Thường trực Hội đồng nhân dân. Quyền hạn của Thường trực Hội đồng nhân dân trước đây đã giao trong nghị định. Chính vì chúng ta thực hiện tiền kiểm nên giao nhỏ giọt từng dự án một khiến, cho Hội đồng không thể chạy theo từng dự án một mà phải ủy quyền lại cho Thường trực. Nhưng khi ủy quyền cho Thường trực Hội đồng nhân dân thì không đúng luật nên đã phải dừng, rút lại, sửa lại nghị định là không để quyền cho Thường trực Hội đồng nhân dân giải quyết công việc thay Hội đồng nhân dân. Nếu luật lần này sửa đổi theo tinh thần phân cấp và phân quyền nhiều hơn cho chính quyền địa phương, thay vì tiền kiểm trở thành hậu kiểm thì sẽ không còn chuyện ra đời từng dự án một, không cần bổ sung Điều 88 để giải quyết vấn đề các dự án trong luật này, vừa không đúng với tinh thần Luật Tổ chức Hội đồng nhân dân, vừa không đúng với Luật Ban hành văn bản quy phạm pháp luật mà chúng ta đã từng sửa bây giờ lại đưa vào dự thảo thì không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Đầu tư công (sửa đổi), Báo cáo thẩm tra của Ủy ban Tài chính, Ngân sách và các tài liệu có liên quan. Cơ bản tôi nhất trí với tờ trình của Chính, dự thảo luật và các báo cáo, đồng thời đánh giá cao sự nỗ lực, cố gắng của Chính phủ, Ban soạn thảo và các cơ quan có liên quan trong việc xây dựng dự thảo luật. Tôi xin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phải sửa đổi luật. Luật Đầu tư có hiệu lực năm 2015, qua 4 năm thực hiện đã đạt được kết quả tích cực như hạn chế đầu tư dàn trải và phân tán nợ đọng trong đầu tư xây dựng cơ bản được xử lý. Quản lý và sử dụng vốn đầu tư công được công khai, minh bạch và hiệu quả hơn v.v... Tuy nhiên, luật còn bộc lộ một số hạn chế, khó khăn, vướng mắc, làm ảnh hưởng đến quá trình đầu tư như thời gian chuẩn bị đầu tư kéo dài, giải ngân không đạt kết kế hoạch v.v... dẫn đến hiệu quả đầu tư chưa cao. Để khắc phục tình trạng trên và nâng cao hiệu quả sử dụng vốn đầu tư công thì việc sửa đổi Luật Đầu tư hiện hành, theo tôi là rất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và tên gọi của dự thảo luật. Dự thảo luật đề xuất sửa đổi, bổ sung 18 nhóm vấn đề liên quan đến 69 điều, bãi bỏ 6 điều và bổ sung mới 4 điều. Việc sửa đổi, bổ sung các nội dung như dự thảo, theo tôi đã cơ bản khắc phục được những hạn chế, khó khăn, vướng mắc của luật hiện hành. Do vậy, tôi đồng tình với phạm vi sửa đổi như dự thảo luật đề xuất và thống nhất với tên gọi là Luật Đầu tư công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Bố cục của dự thảo luật không có chương quản lý nhà nước về đầu tư công. Nhưng tại Điều 1 lại xác định quản lý nhà nước về đầu tư công thuộc phạm vi điều chỉnh của luật. Đề nghị nghiên cứu bổ sung chương quản lý nhà nước về đầu tư công, trong đó quy định đầy đủ nội dung, nội hàm quản lý nhà nước về đầu tư công. Đồng thời, tập hợp các điều khoản có quy định quản lý nhà nước đang rải rác tại các chương đưa về chương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 dự thảo luật biên tập nhiều điều đưa vào chương này chưa hợp lý, nhiều điều quy định nội dung rất cụ thể về các hoạt động đầu tư công như Điều 7, 8, 9, 10 v.v... lại được quy định tại chương này. Đề nghị Ban soạn thảo nghiên cứu biên tập lại Chương I để đảm bảo tính nguyên tắc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tại. Điều 1 phạm vi điều chỉnh được giữ nguyên như luật hiện hành. Theo tôi, cần chỉnh lý lại cho ngắn gọn, cụ thể luật này quy định về quản lý hoạt động đầu tư, quản lý nhà nước về đầu tư công, quyền và nghĩa vụ, trách nhiệm của các cơ quan, tổ chức, cá nhân tham gia hoạt động đầu tư. Bởi tại khoản 16 Điều 4 đã giải thích hoạt động đầu tư công đã bao gồm quản lý và sử dụng vốn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ối tượng áp dụng Điều 2 được giữ nguyên như luật hiện hành, theo tôi cần chỉnh lý cho ngắn gọn cụ thể, bỏ cụm từ "quản lý và sử dụng vốn đầu tư công" tại điều này vì tại khoản 16 Điều 4 đã giải thích rõ quản lý và sử dụng vốn đầu tư công thuộc hoạt động đầu tư công nên không phải là đối tượng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iêu chí phân loại dự án đầu tư công từ Điều 7 đến Điều 10. Theo dự thảo luật tiêu chí về vốn trong phân loại các dự án đầu tư công có tổng mức đầu tư tăng đột biến so với luật hiện hành, tổng mức đầu tư công dự án theo dự thảo tăng khoảng 3,5 lần so với luật hiện hành, theo tôi chưa hợp lý. Vì nếu tính theo tỷ lệ GDP thực tế năm 2018 GDP chỉ tăng gấp 1,14 lần so với GDP năm 2014. Nếu tính theo chỉ số giá tiêu dùng thì chỉ số hàng năm tăng không quá 4%. Mặt khác năm 2014 khi đưa ra tổng mức đầu tư đối với các dự án, Quốc hội đã tính toán phân tích và cân nhắc kỹ lưỡng tổng mức đầu tư trên GDP đối với dự án quốc gia chiếm khoảng 0,25%, dự án nhóm A chiếm từ 0,06 đến 0,02%. Theo tôi, Quốc hội cần cân nhắc kỹ lưỡng tổng mức đầu tư đối với dự án nhóm A, B và C, nên tăng không quá 2 lần so với quy định hiện nay là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ẩm quyền quyết định chủ trương đầu tư chương trình dự án Điều 17. Tại khoản 2 và điểm a khoản 3 quy định: "Đối với chương trình dự án có sử dụng một phần vốn ngân sách trung ương thì thẩm quyền quyết định chương trình đầu tư thuộc Chính phủ, Thủ tướng Chính phủ", theo tôi chưa hợp lý. Nên quy định theo tỷ lệ vốn ngân sách trung ương tham gia trên tổng mức đầu tư là bao nhiêu phần trăm trở lên thì thuộc thẩm quyền của Chính phủ, Thủ tướng, còn dưới mức quy định nên giao quyền cho cấp quản lý chương trình dự án. Nên quy định thêm trước khi quyết định phải lấy ý kiến cơ quan có phần vốn tham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6 và điểm b khoản 7 quy định: "Trường hợp Hội đồng nhân dân, Ủy ban nhân dân cấp huyện, xã không đủ năng lực để quyết định chủ trương đầu tư chương trình dự án thì thẩm quyền quyết định thuộc Hội đồng nhân dân tỉnh hoặc Ủy ban nhân dân cấp trên". Vậy căn cứ vào tiêu chí nào để đánh giá Hội đồng nhân dân hoặc Ủy ban nhân dân cấp huyện, xã không đủ năng lực? Theo tôi, nên quy định thêm là trước khi quyết định phải lấy ý kiến của cấp trên trực tiếp cấp mình là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6 và điểm c khoản 7 quy định: "Trường hợp chương trình dự án sử dụng nhiều nguồn vốn thuộc các cấp khác nhau thì giao cho Hội đồng nhân dân hoặc Ủy ban nhân dân cấp cao nhất có vốn tham gia quyết định chủ trương đầu tư chương trình hoặc dự án". Quy định như vậy không hợp lý. Theo tôi, phải căn cứ vào tỷ lệ phần trăm đối với từng nguồn vốn, nguồn vốn của cấp nào có tỷ lệ phần trăm cao nhất thì cấp đó có thẩm quyền quyết định. Nên quy định thêm trước khi quyết định phải lấy ý kiến của các cấp có vốn tham gia. Tránh tình trạng vốn của cấp trên có tỷ lệ rất thấp nhưng lại có quyền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hiệm vụ, quyền hạn của Thường trực Hội đồng nhân dân, Điều 88. Tại khoản 1 quy định: Nhiệm vụ, quyền hạn của Hội đồng nhân dân và tại khoản 2 quy định về nhiệm vụ, quyền hạn của Thường trực Hội đồng dân nhân cấp tỉnh. Theo tôi, quy định như vậy đã tháo gỡ khó khăn, vướng mắc hiện nay cho địa phương. Tuy nhiên, cần cân nhắc kỹ để tránh xung đột với Luật Tổ chức chính quyền địa phương. Vì tại Điều 104 Luật Tổ chức chính quyền địa phương, Thường trực Hội đồng nhân dân không được giao nhiệm vụ quyết định chủ trương đầu tư chương trình, dự án mà chỉ có Hội đồng nhân dân mới có quyền quyết định.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cho dự thảo Luật Đầu tư công (sửa đổi) với 4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và phạm vi điều chỉnh. Tôi nhận thấy Luật Đầu tư công được ban hành và có hiệu lực đã ba năm. Nhưng các văn bản hướng dẫn luật chỉ mới ban hành một năm trở lại đây. Cho nên việc đánh giá tác động của việc triển khai thực hiện luật chưa toàn diện, đầy đủ. Việc áp dụng luật trong thời gian qua còn vướng mắc chủ yếu là do khâu tổ chức thi hành. Vấn đề về kỹ thuật cụ thể nên việc áp dụng luật ở địa phương, ở cơ sở còn lúng túng. Do vậy, tôi đề nghị phạm vi sửa đổi của luật nên tập trung vào sửa đổi, bổ sung một số điều thật sự cần thiết vì nó đã gây ra vướng mắc để tháo gỡ những khó khăn trong công tác triển khai thực hiện luật. Đồng thời, tôi cũng đề nghị Chính phủ có chỉ đạo, hướng dẫn thi hành luật thật rõ ràng, kịp thời đối với luật này để pháp luật về đầu tư công được thực hiện tốt hơn. Từ đó, tôi đề nghị tên luật sửa lại là "Luật sửa đổi, bổ sung một số điều của Luật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quyết định chủ trương đầu tư chương trình, dự án tại Điều 17. Tôi thống nhất với ý kiến của đại biểu Hải đoàn Bình Thuận qua phân tích vừa rồi và tôi nhận thấy rằng, đúng là quy định tại khoản 6, khoản 7 Điều 17 chưa thực sự phù hợp. Bởi quy định như vậy sẽ không đảm bảo nguyên tắc cơ quan quản lý vốn đầu tư công chịu trách nhiệm về hiệu quả sử dụng vốn đầu tư công, dễ dẫn đến tình trạng đùn đẩy trách nhiệm trong quá trình thực hiện. Tôi đề nghị Ban soạn thảo cân nhắc và nghiên cứu quy định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kiện quyết định chủ trương đầu tư, chương trình dự án tại Điều 18. Điểm d khoản 6 Điều 18 dự thảo luật quy định: "Dự án thuộc danh mục chương trình mục tiêu quốc gia, chương trình đầu tư công đã được cấp có thẩm quyền quyết định chủ trương đầu tư toàn bộ chương trình thì không phải thực hiện thủ tục quyết định chủ trương đầu tư". Tôi đề nghị Ban soạn thảo cân nhắc lại đối với nội dung này, bởi tôi hiểu khi thực hiện quyết định chủ trương, chương trình đầu tư thì chỉ phê duyệt danh mục dự án chưa xem xét, phê duyệt chủ trương các dự án cụ thể. Nếu không thực hiện thủ tục quyết định chủ trương dự án, sẽ có nguy cơ dẫn đến việc đầu tư dàn trải, lãng phí, không bảo đảm cân đối vố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ội dung sửa đổi luật nhằm nâng cao ứng dụng công nghệ thông tin để thực hiện công khai, minh bạch trong quản lý đầu tư công. Tại trang 5, tờ trình của Chính phủ trình về dự án này đã đưa ra quan điểm xây dựng luật là "Nâng cao tính công khai, minh bạch trong quản lý đầu tư công gắn với tăng cường theo dõi, giám sát, thanh tra, kiểm tra các hoạt động đầu tư công, sử dụng nguồn vốn đầu tư công thông qua đẩy mạnh ứng dụng công nghệ thông tin trong quản lý đầu tư công gắn với quá trình xây dựng Chính phủ điện tử và tiến tới Chính phủ số, góp phần tích cực vào việc tránh thất thoát, lãng phí". Quan điểm này, tôi cho rằng rất phù hợp trong tình hình đổi mới như hiện nay. Tuy nhiên, qua nghiên cứu, tôi nhận thấy quan điểm này chưa được thể hiện rõ trong nội dung sửa đổi, bổ sung của Luật Đầu tư công lần này. Đề nghị cơ quan soạn thảo nghiên cứu, bổ sung nội dung này. Ngoài việc bổ sung quy định về xây dựng cơ sở dữ liệu về đầu tư công và ứng dụng công nghệ thông tin trong quản lý đầu tư công, nội dung dự thảo hầu như không sửa đổi, bổ sung các quy định liên quan đến công khai, minh bạch trong quản lý đầu tư công, việc theo dõi, giám sát, thanh tra, kiểm tra các hoạt động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khoản 2 Điều 78 dự thảo luật có bổ sung quy định: "Tổ chức, cá nhân có thẩm quyền quyết định đầu tư được phép quyết định hình thức tham khảo ý kiến cộng đồng dân cư nơi dự án thực hiện". Quy định như vậy, tôi cho rằng sẽ dễ dẫn đến việc tùy tiện và việc xin ý kiến cộng đồng dân cư có thể trở nên hình thức và không hiệu quả. Tôi đề nghị Ban soạn thảo rà soát, nghiên cứu thêm, sửa đổi, bổ sung các nội dung nêu trên cho đầy đủ và phù hợp.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52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đánh giá báo cáo dự thảo luật đầu tư công sửa đổi của Chính phủ và báo cáo thẩm tra của Ủy ban Tài chính, Ngân sách của Quốc hộ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sau 3 năm thực hiện Luật Đầu tư công, luật đã tạo một căn cứ pháp lý quan trọng để nâng cao hiệu quả đầu tư công, nâng cao tính công khai, minh bạch, phân bổ nguồn lực tập trung hơn. Tuy nhiên, qua thời gian thực hiện, luật đã bộc lộ một số bất cập, gây khó khăn, kéo dài thời gian, chậm tiến độ giải ngân vốn. Do đó, tôi đồng thuận sửa đổi, bổ sung Luật Đầu tư công là cần thiết để tháo gỡ kịp thời những vướng mắc của Luật Đầu tư công hiện hành. Về phạm vi sửa đổi luật, tôi thống nhất với ý kiến của đại biểu Kim Bé vừa có ý kiến. Vì Luật Đầu tư công mới áp dụng được 3 năm, thời gian áp dụng ngắn nên chưa đánh giá được một cách đầy đủ. Vì vậy, sửa đổi một cách toàn diện sẽ quá sớm để đánh giá một cách đầy đủ, chính xác những bất cập, cản trở của luật để sửa đổi, tháo gỡ và bóc tách những cản trở nào do luật, cản trở nào do khâu tổ chức thực hiện làm ảnh hưởng đến vấn đề tồn tại của đầu tư công hiện nay. Ngoài ra, các cuộc hội thảo lấy ý kiến của các đối tượng có liên quan đến việc đầu tư công cũng cho thấy khâu tổ chức thực hiện còn nhiều cản trở cần tháo g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dự thảo đưa ra một số nội dung sửa đổi nhưng chưa làm rõ sự tác động một cách chặt chẽ, do đó, đề nghị phạm vi sửa đổi lần này là sửa đổi, bổ sung một số điều của Luật Đầu tư công như Nghị quyết 57 của Quốc hội về chương trình xây dựng luật của Quốc hội đã được thông qua và sửa đổi, bổ sung những nội dung trước mắt cần tháo gỡ kịp thời đã được đánh giá tác động, cần tập trung rõ và cụ thể những nội dung liên quan đến vấn đề sửa đổi toàn diện dự án luật 5 năm đã xem xét và quyết định. Do đó, phạm vi sửa đổi và tên luật, đề nghị Ban soạn thảo cần cân nhắc để đảm bảo tính hiệu quả và hiệu lực của luật khi ba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quyết định chủ trương đầu tư và dự án đầu tư tại Điều 18, quyết định chủ trương đầu tư giữ vai trò quan trọng để đảm bảo đầu tư công các công trình, dự án, đầu tư phù hợp với phát triển kinh tế - xã hội, cân đối nguồn vốn và phát huy hiệu quả nguồn vốn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mục c khoản 6 Điều 18 dự thảo luật có quy định: các dự án không phải quyết định chủ trương đầu tư là dự án khẩn cấp trong khi tại khoản 13 Điều 4 giải thích từ ngữ về dự án đầu tư công khẩn cấp quy định quá rộng là dự án cần thực hiện ngay, nhằm các mục tiêu bảo vệ chủ quyền quốc gia, ứng cứu kịp thời hoặc ngăn chặn hậu quả có thể xảy ra do thiên tai, sự cố bất khả kháng và các trường hợp khẩn cấp khác do Thủ tướng Chính phủ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ại mục d có quy định các dự án đặc biệt khác do Chính phủ quy định. Nếu quy định như thế sẽ mở lớn đối tượng và không cụ thể rõ đối tượng không phải quyết định chủ trương đầu tư và thiếu chặt chẽ khi tổ chức thực hiện. Do đó, đề nghị cần quy định cụ thể tiêu chí, nguyên tắc, đối tượng dự án không phải quyết định chủ trương đầu tư, không quy định chung chung dự án khẩn cấp, dự án đặc biệt như dự thảo luật để đảm bảo tính chặt chẽ, minh bạch trong quản lý vốn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eo định nghĩa "dự án đầu tư công khẩn cấp là dự án đầu tư công cần thực hiện ngay" là quá rộng như sự cố bất khả kháng và các trường hợp khẩn cấp khác do Thủ tướng Chính phủ quyết định. Đây là những đối tượng mà dự án không phải quyết định chủ trương đầu tư thực hiện thủ tục rút gọn và sẽ là khe hở để các chương trình dự án quy mô lớn lách luật để đưa vào đối tượng dự án đầu tư khẩn cấp. Hiện nay, tình hình này đang diễn ra rất phức tạp và đa dạng. Dự thảo luật cần quy định cụ thể hơn về dự án đầu tư công khẩn cấp và quy định rõ về tiêu chí, nguyên tắc theo hướng chặt chẽ và không mở quá rộng, đồng thời không đưa nội dung này vào phần giải thích từ ngữ mà đưa vào một điều luật quy định rõ và cụ thể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khoản 2 Điều 6 về phân loại dự án đầu tư công quy định: căn cứ vào mức độ quan trọng và quy mô dự án đầu tư công được phân chia thành các dự án thành phần bao gồm thành phần chuẩn bị đầu tư, đền bù tái định cư giải phóng mặt bằng, thực hiện dự án đầu tư. Quy định như thế là quá chung chung và là khe hở để nhiều dự án xé nhỏ, dự án quy mô lớn thành nhiều dự án nhỏ, sẽ là cơ sở để lọt khe các thủ tục tiếp theo và cả khâu chọn thầu và chỉ định thầu gây thiếu minh bạch, thất thu ngân sách, thất thoát ngân sách đang diễn ra rất phổ biến và phức tạp nhưng chưa có quản lý còn lỏng lẻo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chỉnh chương trình và dự án tại Điều 43. Theo dự thảo luật quy định, tại khoản 6 Điều 43, trường hợp điều chỉnh làm tăng tổng mức đầu tư dự án lớn hơn tổng mức đầu tư đã được cấp thẩm quyền phê duyệt thì điều chỉnh chủ trương đầu tư dự án trước khi cấp thẩm quyền quyết định dự án tương ứng với phân loại dự án sau khi thực hiện được điều chỉnh. Nếu quy định như tại điều này thấy rằng quy định như dự thảo sẽ làm thủ tục rườm rà hơn, kéo dài thời gian thực hiện thủ tục và không phù hợp với những dự án đầu tư thực hiện với khối lượng sắp hoàn thành và đưa vào sử dụng. Nhưng thay đổi tổng mức đầu tư do phát sinh khối lượng, tăng quy mô biến động giá cả đột biến thì phải thực hiện lại từ đầu thủ tục, trình tự quyết định điều chỉnh chủ trương đầu tư là không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ế theo Báo cáo của Kiểm toán nhà nước, vừa qua có những dự án điều chỉnh tăng 36 lần, từ 72 tỷ lên 2.597 tỷ đồng nên việc điều chỉnh dự án cũng phải xem xét lại chủ trương đầu tư từ đầu là phù hợp. Do đó, quy định điều chỉnh chương trình, dự án cần phải quy định thủ tục phù hợp với loại dự án tăng tổng mức đầu tư ở từng giai đoạn khối lượng thực hiện dự án và cần căn cứ vào quy mô, tính chất đầu tư dự án để thực hiện thủ tục đầu tư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Điều 35 về điều chỉnh chủ trương đầu tư dự thảo luật cần quy định cụ thể đúng đối tượng, nguyên tắc phù hợp thực tiễn để đảm bảo chặt chẽ và không tạo lên những thủ tục rườm rà, ảnh hưởng đến tiến độ thi công hoàn thành các dự án, sớm đưa vào sử dụng. Tôi xin có một số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tán thành với ý kiến của đại biểu Bùi Văn Phương đoàn Ninh Bình và đại biểu Nguyễn Thị Kim Bé đoàn Kiên Giang. Đặc biệt tôi đồng ý với ý kiến trong báo cáo thẩm tra của Ủy ban Tài chính, Ngân sách là nguyên nhân chủ yếu của những vướng mắc chậm trễ trong thực hiện kế hoạch đầu tư công trong thời gian qua là do việc tổ chức thực hiện luật chưa nghiêm, còn lúng túng, một số văn bản hướng dẫn dưới luật chưa phù hợp với Luật Đầu tư công, Luật Ngân sách nhà nước. Thời gian thi hành Luật Đầu tư công còn quá ngắn và chưa đủ điều kiện để tổng kết kỹ lưỡng, đánh giá chính xác tính hiệu quả của luật. Do đó, tôi đề nghị thực hiện đúng nghị quyết của Quốc hội về chương trình xây dựng luật, pháp lệnh, đó là sửa đổi, bổ sung một số điều của Luật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Quốc hội xem xét quyết định đưa vào chương trình sửa đổi, bổ sung một số điều thì khi đó Quốc hội đã quyết định vòng 1 về chính sách cần phải sửa đổi trong Luật Đầu tư công. Ví dụ, những nội dung sau đây, tôi đề nghị không sửa đổi, ví dụ về tiêu chí phân loại dự án. Dự thảo luật điều chỉnh tiêu chí phân loại dự án quan trọng quốc gia từ 10 nghìn tỷ đồng lên 35 nghìn tỷ đồng và tương tự với đó là dự án nhóm A, B, C lên 3,5 lần. Lý do của việc điều chỉnh này, Ban soạn thảo cho rằng do quy mô GDP hiện nay đã tăng nhiều, đồng thời căn cứ vào quy định về quy mô dự án quan trọng quốc gia trong Nghị quyết 66 năm 2006 và Nghị quyết số 49 năm 20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nhận thấy theo Nghị quyết số 66 tiêu chí xác định dự án công trình công cộng quốc gia quy mô, vốn đầu tư từ 20 nghìn tỷ VNĐ trở lên đối với dự án công trình có sử dụng 30% vốn nhà nước trở lên, tức là khoảng hơn 6 nghìn tỷ. Theo Nghị quyết số 49 tiêu chí dự án công trình quan trọng quốc gia là tổng vốn đầu tư từ 35 nghìn tỷ đồng trở lên, trong đó vốn nhà nước là 11.000 tỷ đồng. Theo Luật Đầu tư công hiện hành tiêu chí dự án quan trọng quốc gia sử dụng vốn đầu tư công 10.000 tỷ đồng trở lên, đồng thời khoản 21 Điều 4 cũng quy định vốn đầu tư công quy định bao gồm vốn ngân sách nhà nước, vốn công trái quốc gia, vốn trái phiếu Chính phủ, vốn hỗ trợ phát triển chính thức ODA, v.v... Như vậy, quy định về quy mô dự án quan trọng quốc gia của Luật Đầu tư công năm 2014, về cơ bản là kế thừa quy định tại Nghị quyết số 4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3 năm qua chỉ số giá tiêu dùng không biến động lớn, vẫn chưa phải áp dụng quy định tại khoản 2 Điều 11 Luật Đầu tư công, tức là Chính phủ trình Ủy ban Thường vụ Quốc hội quyết định điều chỉnh tiêu chí phân loại dự án đầu tư, trong trường hợp chỉ số có biến động lớn. Trên thực tế, từ đầu nhiệm kỳ đến nay Quốc hội mới quyết định hai dự án quan trọng quốc gia và tôi cho rằng cũng không có gì vướng mắc. Do vậy, việc điều chỉnh quy mô vốn từ 10.000 lên 35.000 tỷ đồng là chưa có cơ sở thực tiễn và cơ sở khoa học. Tôi đề nghị không sửa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Hội đồ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Tờ trình của Chính phủ việc quy định Hội đồng nhân dân các cấp quyết định chủ trương đầu tư theo quy định của Luật Đầu tư hiện hành gây nhiều khó khăn, nhất là về thời gian. Phụ thuộc nhiều vào kỳ họp của Hội đồng nhân dân. Theo quy định, Hội đồng nhân dân các cấp họp một năm hai lần, làm tính kịp thời và hiệu quả của công tác quyết định chủ trương đầu tư. Để khắc phục hạn chế này dự thảo luật bổ sung quy định về nhiệm vụ, quyền hạn của Thường trực Hội đồng nhân dân theo hướng Thường trực Hội đồng nhân dân được phép thực hiện nhiệm vụ, quyền hạn của Hội đồng nhân dân trong lĩnh vực đầu tư công, trong thời gian giữa hai kỳ họp của Hội đồng nhân dân. Tôi đề nghị không sửa nội dung này vì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ờng trực Hội đồng nhân dân không phải là một cấp và không thể làm thay nhiệm vụ của Hội đồng nhân dân, Luật Tổ chức chính quyền địa phương cũng không quy định nội dung này. Việc giao nhiệm vụ Hội đồng nhân dân cho Thường trực Hội đồng nhân dân thực hiện có thể gây sự lạm dụng, không bảo đảm tính chặt chẽ trong trình tự, thủ tục đầu tư công vốn đã được Luật Đầu tư công phát huy tác dụng trong thời gian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78 Luật Tổ chức chính quyền địa phương, Hội đồng nhân dân họp mỗi năm ít nhất hai kỳ, không phải mỗi năm họp hai kỳ. Hội đồng nhân dân họp bất thường, tức là ngoài ra còn họp bất thường. Do vậy, Hội đồng nhân dân hoàn toàn có thể họp nhiều hơn hai kỳ/năm hoặc họp bất thường để quyết định các vấn đề thuộc nhiệm vụ, quyền hạn của Hội đồng nhân dân, trong đó có việc quyết định chủ trương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ự thảo luật dự kiến chuyển quyền quyết định đầu tư dự án nhóm B và dự án nhóm C thuộc cấp quản lý từ Hội đồng nhân dân các cấp cho Ủy ban nhân dân cùng cấp. Lý do đưa ra trong báo cáo đánh giá tác động cho rằng, việc hội đồng nhân dân quyết định chủ trương đầu tư nhóm B, trọng điểm nhóm C cũng còn nhiều bất cập, nhất là về thời gian. Ý ở đây tức là nếu trình Hội đồng nhân dân rất mất thời gian, làm giảm tính kịp thời, mất đi cơ hội đầu tư phát triển. Đây là tôi đọc nguyên văn trong báo cáo đánh giá tác động. Tôi cho rằng cần xem lại nhận định trê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ết định chủ trương đầu tư của các cơ quan dân cử nhằm mục đích bảo đảm tính chặt chẽ, gắn liền với định hướng phát triển kinh tế - xã hội của địa phương, thể hiện ý chí, nguyện vọng của cử tri thông qua dân cử. Với cách đặt vấn đề, cứ trình cơ quan dân cử là sẽ kéo dài dự án, mất cơ hội là cần được đánh giá một cách đúng đắn hơn. Do đó, tôi đề nghị không sửa nội dung này và tôi cũng đồng ý với đại biểu Bùi Văn Phương đã phát biểu trước tôi về việc phân bổ vốn đầu tư công quyết định. Về đầu tư công ở địa phương, thực ra vẫn còn những điểm không phải vướng mắc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chuẩn bị đầu tư, lĩnh vực dự án đầu tư công. Dự thảo luật bổ sung quy định về dự án chuẩn bị đầu tư. Theo đó, dự án chuẩn bị đầu tư được xác định là dự án độc lập. Đồng thời, tại Điều 5 và Điều 6 dự thảo luật cũng tách việc đền bù tái định cư, giải phóng mặt bằng để thực hiện các công trình, dự án đầu tư công thành lĩnh vực dự án đầu tư công riêng. Tôi đề nghị nội dung này cũng không sửa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bảo đảm tính thống nhất với Luật Xây dựng vì theo quy định tại Điều 134 Luật Xây dựng, vốn chuẩn bị dự án, chi phí bồi thường, hỗ trợ tái định cư đã được tính trong tổng mức đầu tư xây dựng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trong những tiêu chí để phân cấp thẩm quyền quyết định chủ trương đầu tư, quyết định đầu tư là theo các nhóm dự án. Nên nếu dự án thực hiện nhiệm vụ chuẩn bị đầu tư và dự án đầu tư thuộc nhóm khác nhau có thể sẽ do các chủ thể khác nhau quyết định. Thực hiện cũng sẽ đặt ra một số vấn đề vướng mắc, khó xử lý trong trường hợp việc chuẩn bị đầu tư đã thực hiện xong nhưng đến giai đoạn quyết định chủ trương đầu tư, toàn bộ dự án lại có những vướng mắc không được phê duyệt. Do đó, việc bổ sung quy định này khi có thể khắc phục được một số hạn chế như cơ quan soạn thảo đã nêu trong báo cáo đánh giá tác động cũng như trong tờ trình nhưng lại có khả năng phát sinh những bất cập khác khó có thể xử lý trên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này không bảo đảm tính liên thông, đồng bộ trong quá trình phê duyệt, triển khai thực hiện của một số dự án đầu tư.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việc sửa đổi căn bản Luật Đầu tư công. Qua tổng kết đánh giá thực tiễn thi hành luật, có thể nhận thấy, bên cạnh những hạn chế của các điều luật, khâu tổ chức thực hiện vẫn còn chưa nghiêm, trách nhiệm cá nhân trong quá trình đầu tư công chưa được đề cao nên hiệu quả đầu tư công chưa như mong muốn. Tôi nhận thấy 18 nội dung trình Quốc hội xem xét lần này là những khó khăn vướng mắc, trước mắt cần sớm sửa đổi. Tôi xin tham gia góp ý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ổ sung đối tượng đầu tư công tại khoản 5 và 7 Điều 5 bổ sung các nhóm đối tượng đầu tư công, thực chất không phải dự án đầu tư công mà là hoạt động sử dụng vốn đầu tư công. Với cách tiếp cận khiên cưỡng này cơ bản chấp thuận tạo căn cứ pháp lý cho khoản chi. Tôi tán thành bổ sung 2 địa chỉ chi là tại khoản 5 theo quy định của Luật Quy hoạch và tại khoản 7 về cấp bù lãi suất tín dụng ưu đãi v.v... Song lưu ý quy định chặt chẽ vốn hỗ trợ các đối tượng chính sách khác để tránh dàn trải, lãng phí nguồ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ốn đầu tư công cho công tác đền bù, tái định cư giải phóng mặt bằng để thực hiện các công trình dự án đầu tư công, quy định tại khoản 6 Điều 5 nếu tiếp cận đơn thuần là một thành phần của dự án đầu tư công là chưa đầy đủ. Tôi đề nghị cần quy định tiêu chí về quy mô, tổng mức đầu tư hay điều kiện đặc thù để tách riêng dự án đầu tư công độc lập để triển khai sớm trong tổng thể dự án được duyệt. Cần bổ sung trong luật quy trình đối với loại dự án này để tương ứng với các dự án đầu tư khác. Thực tế kiểm chứng khi Quốc hội ban hành nghị quyết về báo cáo nghiên cứu khả thi dự án thu hồi đất, bồi thường hỗ trợ tái định cư, cảng hàng không quốc tế Long Thành để tách riêng dự án độc lập để triển khai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hành vi bị cấm trong đầu tư công, tại khoản 2 Điều 6 quy định: "Cấm quyết định đầu tư chương trình dự án không đúng nội dung về mục tiêu, phạm vi, quy mô, tổng vốn đầu tư của chương trình đầu tư đã được cấp có thẩm quyền quyết định". Tôi đồng ý các ý kiến phát biểu trước là trong giai đoạn nghiên cứu khả thi chỉ có số liệu sơ bộ của giai đoạn quyết định đầu tư mới là số liệu chính thức. Hơn nữa, không ít trường hợp dự án bảo đảm đáp ứng yêu cầu về mục tiêu, phạm vi, quy mô, nhưng tổng vốn đầu tư thấp hơn mức được phê duyệt chủ trương đầu tư thì rơi vào trường hợp bị cấm là không hợp lý. Do đó, đề nghị bổ sung hành vi bị cấm theo hướng chỉ khi vượt quá các điều kiện cụ thể của dự án như về quy mô hay tổng mức đầu tư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Chương II dự thảo luật quy định về lập thẩm định phê duyệt và giao kế hoạch đầu tư công, theo đó quy định chặt kế hoạch đầu tư công trung hạn 3 năm, 5 năm theo phương thức cuốn chiếu. Tôi cơ bản nhất trí với bổ sung sắp xếp thứ tự ưu tiên kế hoạch 3 năm. Điểm nổi bật của dự thảo là quy định cụ thể cùng với kế hoạch đầu tư công hàng năm, 3 năm, có dự kiến kế hoạch 2 năm tiếp theo để thấy bức tranh tổng thể kế hoạch đầu tư công 5 năm. Tôi đề nghị xem xét, bổ sung việc lập, phê duyệt chương trình dự án đầu tư công mà phải thực hiện trong 2 kỳ kế hoạch trung hạn, chí ít là từ 5-8 năm theo hướng khống chế trần tổng mức đầu tư công của giai đoạn sau. Thực tế thì khó cho cấp có thẩm quyền cân đối ngay nguồn lực cho loại chương trình này. Nhưng nếu không có quy định thì chúng ta sẽ chỉ tập trung vào các dự án trung hạn với quy mô vừa và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ề nguyên tắc sử dụng vốn dự phòng đầu tư công. Điều 54 Luật Đầu tư công hiện hành quy định Chính phủ quy định mức vốn dự phòng trong kế hoạch đầu tư công trung hạn để xử lý những vấn đề phát sinh trong quá trình triển khai kế hoạch đầu tư công trung hạn. Tuy nhiên, luật hiện hành không quy định cụ thể về nguyên tắc, tiêu chí dự án được sử dụng nguồn dự phòng, thẩm quyền các cấp trong quyết định sử dụng nguồn này và trình tự, thủ tục phân bổ nguồn dự phòng trong kế hoạch đầu tư công trung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52 dự thảo luật mới bổ sung nội dung quy định Chính phủ hướng dẫn về thời điểm sử dụng và mức vốn dự phòng được sử dụng là chưa cụ thể. Vừa qua, Quốc hội đã thực hiện việc điều chỉnh kế hoạch đầu tư công khi thông qua nghị quyết về điều chỉnh kế hoạch đầu tư công trung hạn giai đoạn 2016-2020, trong đó có các nguyên tắc, tiêu chí, thời điểm rất cụ thể. Đề nghị rà soát để luật hóa các nội dung này và quy định ngay trong luật sửa đổi lần này để bảo đảm tính cụ thể, tránh sơ hở, lợi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nhiệm vụ, quyền hạn của Thường trực Hội đồng nhân dân. Dự thảo luật đề xuất quy định cụ thể nhiệm vụ, quyền hạn của Thường trực Hội đồng nhân dân các cấp được ủy quyền thực hiện các nhiệm vụ của Hội đồng nhân dân cùng cấp giữa các kỳ họp báo cáo lại tại kỳ họp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được rằng các dự án đầu tư dù quy mô lớn, nhỏ khác nhau nhưng rất quan trọng đối với sự phát triển của mỗi địa phương xong mới cải cách mạnh mẽ về phân cấp, giao quyền gắn với đề cao trách nhiệm và đặc biệt là đột phá về thủ tục đầu tư công tới đây. Việc tổ chức họp dưới nhiều hình thức, kể cả bất thường (nếu có) để xem xét quyết định nhiệm vụ quan trọng của địa phương về cơ bản đáp ứng yêu cầu về thời gian, yêu cầu chất lượng. Hơn nữa, các nội dung tại khoản 1 và khoản 2 Điều 87 dự kiến trình Thường trực Hội đồng nhân dân xem xét rất rộng, gồm tất cả các dự án theo phân cấp, không chỉ riêng dự án khẩn cấp. Trong khi đó, theo xu hướng sắp xếp tổ chức tới đây Thường trực Hội đồng nhân dân các cấp cũng sẽ giảm về số lượng. Do vậy, tôi đề nghị giữ như quy định tại Điều 91 Luật Đầu tư công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khi sửa đổi, bổ sung Luật Tổ chức chính quyền địa phương thì có thể xem xét toàn diện việc luật hóa sự ủy quyề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ầu tư công hiện hành đã tạo được cơ sở pháp lý quan trọng trong quản lý đầu tư công, giúp siết chặt kỷ cương trong quản lý vốn ngân sách nhà nước chi đầu tư thông qua các quy định mang tính chất đột phá như chuyển cơ chế từ kế hoạch đầu tư hàng năm sang kế hoạch đầu tư trung hạn gắn với kế hoạch hàng năm. Chương trình đầu tư, dự án đầu tư phải được thẩm định nguồn vốn và khả năng cân đối vốn trước khi phê duyệt v.v... Tuy nhiên, qua thời gian thực hiện, Luật Đầu công đã bộc lộ những vướng mắc trong triển khai thực hiện, dẫn đến chậm tiến độ giải ngân, chậm tiến độ hoàn thành dự án. Tôi thống nhất cao việc sửa đổi, bổ sung một số điều Luật Đầu tư công. Tôi xin góp ý vào dự thảo này những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Luật Ngân sách nhà nước, kế hoạch tài chính 5 năm được trình Quốc hội, Hội đồng nhân dân quyết định được sử dụng để thực hiện các mục tiêu phát triển kinh tế xã hội quốc gia và địa phương, làm cơ sở cho cấp thẩm quyền quyết định đầu tư trung hạn nguồn ngân sách nhà nước. Trong khi đó, kế hoạch tài chính ngân sách nhà nước 3 năm được cơ quan quản lý về kế hoạch đầu tư và tài chính báo cáo Chính phủ, Ủy ban nhân dân trình Quốc hội, Hội đồng nhân dân chỉ để tham khảo khi thảo luận, xem xét khi thông qua dự toán ngân sách nhà nước và phương án phân bổ ngân sách nhà nước hàng năm. Theo tôi, cơ quan soạn thảo cần xem xét đơn giản bớt các thủ tục còn khá phức tạp về trình tự, thủ tục lặp, thẩm định kế hoạch đầu tư công 3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ùng với yêu cầu đơn giản các thủ tục hành chính, đề nghị cơ quan soạn thảo xem xét, đơn giản bớt thủ tục quản lý đầu tư công đối với các dự án quy mô nhỏ và rất nhỏ, sử dụng vốn ngân sách địa phương theo hướng gộp chung việc xem xét quyết định chủ trương đầu tư, thẩm định nguồn vốn và khả năng cân đối vốn vào quy trình lập, thẩm định và phê duyệt dự án vì thực tế, trước khi có Luật Đầu tư công quản lý các dự án quy mô nhỏ không gặp khó khăn, vướng mắc nên việc đơn giản thủ tục này sẽ tạo điều kiện thuận lợi hơn, đẩy nhanh tiến độ hoàn thành dự án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Ngân sách nhà nước quy định về kế hoạch tài chính 5 năm là các kế hoạch tài chính được lập trong thời hạn 5 năm cùng với kế hoạch phát triển kinh tế - xã hội 5 năm; kế hoạch tài chính ngân sách nhà nước 3 năm là kế hoạch tài chính ngân sách nhà nước được lập hàng năm cho thời hạn 3 năm được lập kể từ năm dự toán ngân sách và 2 năm tiếp theo. Đây là những định hướng phân bổ nguồn lực cho các nhiệm vụ chi trong đó có chi đầu tư công. Như vậy, tương ứng với kế hoạch tài chính 5 năm và kế hoạch tài chính ngân sách nhà nước 3 năm, sẽ có kế hoạch đầu tư công trung hạn 5 năm và kế hoạch đầu tư công 3 năm. Đề nghị bổ sung vào Điều 12 dự thảo luật nguyên tắc là phù hợp với kế hoạch tài chính 5 năm và kế hoạch tài chính ngân sách nhà nước 3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trình tự, thủ tục quyết định chủ trương đầu tư chương trình, dự án sử dụng vốn ODA và vốn vay ưu đãi của các nhà tài trợ nước ngoài tại Điều 25 của dự thảo, đề nghị cơ quan soạn thảo xem xét chỉ quy định những trình tự, thủ tục riêng có của chương trình dự án sử dụng nguồn vốn này. Đối với những nội dung trùng quy định cho chương trình dự án sử dụng nguồn vốn ngân sách nhà nước đã được quy định trước đó thì chỉ cần gộp thành một khoản liên kết đến các nội dung. Cụ thể, các khoản 5, khoản 6, khoản 7 của Điều 25. Đề nghị xem xét đơn giản thành một khoản có nội dung liên kết đến các Điều 19, Điều 20, Điều 21, Điều 22, Điều 23 của luật này để văn bản bớt rườm rà và dễ hơn trong tra cứu,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cơ quan trình Thủ tướng Chính phủ xem xét, quyết định chủ trương đầu tư chương trình, dự án sử dụng vốn ODA và vốn vay ưu đãi, tại khoản 3 Điều 25. Đây là điều khoản quy định mới, phù hợp với Luật Quản lý nợ công. Tuy nhiên, theo dự thảo hai cơ quan là hai bộ ngành gồm Bộ Kế hoạch và Đầu tư và Bộ Tài chính. Mỗi cơ quan trình Thủ tướng Chính phủ xem xét, quyết định những nội dung riêng theo tôi là rất khó cho cơ quan cấp trên tổng hợp, xem xét. Vì vậy, đề nghị cơ quan soạn thảo chỉnh sửa theo hướng giao một bộ làm cơ quan đầu mối phối hợp với bộ còn lại tổng hợp các nội dung để trình Thủ tướng Chính phủ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ối với một số quy định trong dự thảo về quản lý một dự án nhưng sử dụng hỗn hợp nhiều nguồn vốn như tại mục c khoản 6 Điều 17, mục c khoản 7 Điều 17, khoản 2 Điều 27 dự thảo quy định việc quyết định chủ trương đầu tư thuộc về cơ quan cấp cao nhất có vốn thuộc cấp mình quản lý. Tuy nhiên, theo tôi quy định này chưa thể hiện mạnh mẽ tính phân cấp, dồn khối lượng công việc cho cơ quan cấp trên, nhất là trong trường hợp dự án có cấu phần vốn rất bé của cơ quan cấp cao nhất. Vì vậy, để tăng tính phân cấp, tạo tính chủ động cho các đầu tư kinh phí có cấu phần vốn lớn, tôi đề  nghị cơ quan soạn thảo xem xét quy định, cơ quan Hội đồng nhân dân và Ủy ban nhân dân thuộc cấp có cấu phần vốn chiếm tỷ trọng cao nhất trong dự án xem xét, quyết định chủ trương đầu tư chương trình dự án. Đồng thời báo cáo về cơ quan cấp trên có phần vốn tham gia vào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một số góp ý khác về câu từ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27 Điều 4 dự thảo ghi: "Nhiệm vụ chuẩn bị đầu tư là các hoạt động được thực hiện để thực hiện các hoạt động chuẩn bị đầu tư và các thủ tục, v.v..." Tôi đề nghị bỏ cụm từ "để thực hiện các hoạt động" bị lặp lại cho rõ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1 Điều 25 quy định trình tự, thủ tục quyết định đầu tư chương trình dự án ODA và ưu đãi. Dự thảo ghi: "Căn cứ chiến lược phát triển kinh tế - xã hội và kế hoạch phát triển kinh tế - xã hội 5 năm của đất nước". Tôi đề nghị thay đổi từ "đất nước" thành từ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56, đề nghị thống nhất sử dụng từ ngữ "lập quy hoạch" như theo đúng Luật Quy hoạch, không sử dụng từ "xây dựng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1 Điều 6 về phân loại dự án đầu tư công theo dự án có cấu phần xây dựng và dự án không có cấu phần xây dựng. Theo liệt kê của dự thảo, dự thảo liệt kê hai nội dung, một là dự án có cấu phần xây dựng gồm "gì đó" và dự án không có cấu phần xây dựng gồm "gì đó". Tôi đề nghị, phải chỉnh lại cách thể hiện, bổ sung phần giải thích từ ngữ, nội dung về cấu phần xây dựng. Khi đó, tại khoản 1 Điều 6 chỉ cần thể hiện hai loại là dự án có cấu phần xây dựng và dự án không có cấu phần xây dựng mà không cần phải liệt kê lại như dự thảo, sẽ không bị rườm rà, không sợ liệt kê không đúng các nội du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đồng với 18 chính sách Chính phủ đề xuất sửa đổi, bổ sung rất toàn diện, đảm bảo quản lý vốn đầu tư chặt chẽ, hiệu quả hơn nhưng đáng tiếc, nhiều nội dung của dự thảo luật chưa đáp ứng được nhu cầ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ánh giá tác động của chính sách sửa đổi, bổ sung trong hồ sơ dự án luật chưa kỹ lưỡng, chưa công bằng. Báo cáo tác động cho rằng 17 trên 18 nhóm chính sách cần sửa đổi đều chỉ có mặt tiêu cực, không có mặt tích cực, còn những nội dung thay thế 17 chính sách đó chỉ có mặt tích cực, không có mặt tiêu cực; trong khi mỗi chính sách đó đều có mặt tích cực, có mặt tiêu cực. Quan trọng là lựa chọn chính sách có mặt tích cực nổi trội, ít tiêu cực và cũng cần nhận diện các mặt tiêu cực để có biện pháp ngăn ngừa, giảm th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ánh giá tác động rất quan trọng để xem chính sách hiện hành có cần phải thay đổi không và khi thay đổi thì chính sách thay thế có tốt hơn không. Nhưng dự án luật đánh giá tác động chưa kỹ, chưa công bằng, cùng với việc ban hành hướng dẫn luật hiện hành chậm nên có chính sách mới áp dụng, thời gian chưa đủ dài để đánh giá, không có thời gian để trình bày chi tiết nhưng mong Ban soạn thảo cân nhắc lại, đánh giá kỹ tác động trên nhiều mặt, những chính sách chưa chắc chắn là khi sửa đổi sẽ tốt hơn thì không nê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iều chính sách nổi bật với mong muốn tháo gỡ khó khăn, vướng mắc hiện nay nhưng thực tế nội dung soạn thảo rắc rối, phức tạp hơn, có nội dung không bằng luật hiện hành. Cụ thể, về các khái niệm, theo Ban soạn thảo, quan trọng nhất là sửa đổi khái niệm vốn đầu tư công vào dự thảo luật, vốn đầu tư công gồm vốn ngân sách nhà nước và nguồn vốn khác của nhà nước chưa cân đối trong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hái niệm vốn đầu tư công gồm nguồn vốn khác của nhà nước chưa cân đối trong ngân sách, sẽ dẫn đến việc hiểu rằng có các khoản tiền của ngân sách, để ngoài ngân sách và làm lu mờ nỗ lực của Chính phủ trong việc đã đưa hầu hết các khoản thu của ngân sách vào cân đối và không rõ bằng khái niệm của luật hiện hành. Đồng thời, không bao quát hết các nguồn vốn của đầu tư công. Theo tôi, cần bám sát khái niệm tài chính công để đưa ra khái niệm vốn đầu tư công. Tài chính công sử dụng cho đầu tư công phải là vốn đầu tư công. Từ khái niệm đầy đủ đó sẽ phân thành các loại vốn đầu tư công để có cách ứng xử khác nhau cho phù hợp. Ví dụ, vốn đầu tư từ ngân sách phải quy định chi tiết, chặt chẽ trong luật này. Đối với vốn đầu tư công đã được điều chỉnh đối với các luật khác sẽ giới hạn không quy định trong luật mà thực hiện theo pháp luật có liên quan. Đối với vốn đầu tư từ nguồn thu của các đơn vị sự nghiệp thì quy định nguyên tắc và phân cấp mạnh v.v... Đây là cách mà chúng ta đã sử dụng để xây dựng Luật Quản lý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ong muốn của Ban soạn thảo là phân cấp mạnh và giảm thủ tục đầu tư nhưng thiết kế nhiều điều khoản của luật không đáp ứng được yêu cầu đó. Cụ thể, việc điều chỉnh, phân loại dự án quan trọng quốc gia là dự án sử dụng vốn đầu tư công từ 35.000 tỷ đồng trở lên, gấp 3,5 lần quy định hiện hành để giảm việc trình Quốc hội là chưa đủ căn cứ vì không có biến động lớn về chỉ số giá tiêu dùng. Dự án loại này phát sinh ít, kế hoạch trung hạn chỉ có hai dự án trình Quốc hội không có vướng mắc gì. 35.000 tỷ là khá lớn so với vốn đầu tư từ ngân sách. Đồng thời, việc điều chỉnh chưa nhìn nhận ưu điểm, trình Quốc hội sẽ có ngay bước vốn và chắc chắn được bố trí đủ vốn, có ngay các chính sách đặc thù và được Quốc hội cho nhiều ý kiến hữu ích để hoàn chỉnh dự án. Vì vậy, cần cân nhắc lại, không nên giảm thẩm quyền hợp lý và cần thi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úng là dự thảo luật quy định Bộ Kế hoạch và Đầu tư chỉ thẩm định nguồn và khả năng cân đối vốn đối với các chương trình, dự án do Chính phủ, Thủ tướng Chính phủ quyết định chủ trương đầu tư. Còn lại tích hợp thủ tục và giao cho các bộ, ngành, địa phương thực hiện để phân cấp và giảm thủ tục. Tuy nhiên, bằng các quy định Chính phủ quyết định chủ trương đầu tư của các chương trình đầu tư chỉ sử dụng một phần vốn trung ương. Thủ tướng quyết định đối với dự án nhóm A chỉ sử dụng một phần vốn trung ương. Bộ Kế hoạch và Đầu tư thông báo các dự án đủ điều kiện vốn, bố trí vốn của kế hoạch đầu tư 5 năm, giao chi tiết danh mục và mức vốn của từng dự án cho năm kế hoạch và dự báo 2 năm tiếp theo của kế hoạch đầu tư 3 năm, nên thủ tục phần vốn trung ương sẽ rườm rà hơn luật hiện hành. Số lượng dự án phải trình bộ rất nhiều và một dự án phải qua bộ ít nhất 3 lần. Đồng thời, việc phân cấp cho các bộ, ngành địa phương thẩm định nguồn và khả năng cân đối vốn một số dự án sử dụng vốn trung ương dẫn đến nghịch lý là bộ, ngành, địa phương không biết trung ương phân bổ cho mình bao nhiêu tiền để thẩm định. Không thể khả thi khi tiền của một người nhưng giao cho người khác thẩm định, quyết định trong khi chưa biết mình sẽ được bao nhiêu tiền. Vì vậy, nếu thực sự muốn phân cấp thì nên giao quyền tự quyết cho địa phương toàn bộ phần vốn bổ sung có mục tiêu của trung ương cho địa phương. Địa phương có trách nhiệm sử dụng hiệu quả, đúng mục tiêu và báo cáo lại để kiểm soát, hậu kiểm. Kiên quyết thu hồi và xử lý trách nhiệm nếu sử dụng sai mục đích. Bộ Kế hoạch và Đầu tư chỉ nên tham gia vào các dự án 100% vốn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quyền thẩm định nguồn cho bộ, ngành, địa phương là cần thiết nhưng phải tính toán, quy định thêm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đầu tư, cân nhắc bỏ kế hoạch đầu tư 3 năm vì không cần thiết, thêm thủ tục và cân đối nguồn đã có định hướng trong kế hoạch tài chính 3 năm. Cân nhắc việc chỉ trình Quốc hội các nguyên tắc trong kế hoạch đầu tư 5 năm mà không trình danh mục mức vốn vì danh mục mức vốn là linh hồn của kế hoạch đầu tư 5 năm, chứng minh cho việc đầu tư phù hợp với nguồn lực và biểu hiện tính đúng đắn, hợp lý của nguyên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Ban soạn thảo lại bỏ quyền được biết danh mục mức vốn cho từng dự án của Quốc hội thì không nên trình Quốc  hội quyết định kế hoạch đầu tư 5 năm vì các nguyên tắc về đầu tư cơ bản đã đầy đủ trong các luật, các nghị quyết của Quốc hội. Cần bổ sung thêm nguyên tắc đặc thù và tổng mức vốn, ghi vào kế hoạch tài chính 5 năm như đang làm hiện nay. Bỏ việc trình danh mục mức vốn từng dự án thì việc trình Quốc hội kế hoạch đầu tư 5 năm sẽ là thừa. Vì vậy, Ban soạn thảo hết sức cân nhắc và cần nêu rõ lý do khi bỏ quy định trình Quốc hội danh mục mức vốn cho từng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òn nhiều quy định bất cập như quy định quản lý ODA mâu thuẫn với Luật Quản lý nợ công, mở rộng phạm vi dự án khẩn cấp, khái niệm lại nợ đọng dễ dẫn đến dàn trải, khó kiểm soát v.v... Hơn nữa luật có hiệu lực thi hành từ tháng 01/2020 và phải mất hàng năm trời mới đủ văn bản hướng dẫn nên không tháo gỡ ngay được các khó khăn, vướng mắc và không kịp thời phục vụ việc lập kế hoạch giai đoạn sau. Vì vậy, những nội dung quan trọng đang vướng mắc cần quy định cụ thể trong luật để thực hiện ngay, khi luật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18 định hướng của Chính phủ là hợp lý, nhưng cần rà soát chỉ lên chỉnh sửa quy định nào thực sự cần thiết đã cân nhắc kỹ, không nên sửa đổi những quy định chưa đánh giá cân nhắc đầy đủ, vốn sửa đổi toàn diện thì đầu tư thêm thời gian, cần thì xin Quốc hội cho thực hiện theo quy trình 3 kỳ họp, nhưng sẽ chậm trễ không kịp thời, kể cả trong việc lập kế hoạch giai đoạn sau.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đồng tình quan điểm là trọng tâm sửa Luật Đầu tư công lần này là nhằm tháo gỡ những vướng mắc về quy trình, thủ tục phức tạp có liên quan đến nhiều cơ quan, nhiều cấp vừa làm mất thời gian, vừa không gắn quyền hạn và trách nhiệm của các cơ quan có thẩm quyền trong việc quyết định chủ trương và phê duyệt các dự án đầu tư. Trên tinh thần đó, tôi xin có một số góp ý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loại vốn đầu tư, Luật Đầu tư công hiện hành quy định vốn đầu tư công bao gồm nguồn thu để lại cho đầu tư nhưng chưa đưa vào cân đối trong ngân sách nhà nước. Việc quy định này làm cho các đơn vị sự nghiệp công lập được giao tự chủ cả về tự chủ vốn đầu tư và chi thường xuyên. Muốn đầu tư xây dựng cơ sở vật chất bằng nguồn thu hợp pháp của mình thì vẫn phải làm thủ tục đi xin các cơ quan có thẩm quyền phê duyệt chủ trương và phê duyệt nguồn vốn đầu tư. Điều này trái với chủ trương, tăng quyền tự chủ cho các đơn vị sự nghiệp công lập và không khuyến khích các đơn vị tự tích lũy để đầu tư tăng cường cơ sở vật chất cho mình. Do vậy, tôi rất đồng tình với đại biểu Hoàng Quang Hàm là cần phải phân loại rất rõ các loại nguồn vốn đầu tư khác nhau để có các quy trình quản lý khác nhau. Riêng đối với các đơn vị sự nghiệp công lập tự chủ, tôi đề nghị trong luật này phải quy định rõ nguồn vốn của các đơn vị này được sử dụng như nguồn vốn của các doanh nghiệp nhà nước mà không nên đưa vào quy định quản lý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ội đồng thẩm định trong quy trình lập, phê duyệt chủ trương dự án đầu tư. Trong quy trình hiện hành khi phê duyệt chủ trương, dự án đầu tư thì đều có một bước thành lập các hội đồng thẩm định để dựa trên ý kiến của Hội đồng thì các cấp thẩm quyền sẽ ra quyết định phê duyệt. Tuy nhiên, về bản chất quyết định đầu tư là một quyết định mang tính hành chính nhà nước chứ đây không phải là một quyết định chuyên môn, mà chỉ có quyết định chuyên môn thì mới phải dựa vào một hội đồng chuyên môn như các hội đồng khoa học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cho rằng việc thành lập các hội đồng thẩm định thực chất là việc hình thức hóa hay hợp pháp hóa ý kiến, ý chí chủ quan của người có thẩm quyền, quyết định bằng bình phong là hội đồng để khi có hậu quả xảy ra thì quyết định đầu tư dù có không đúng thì không ai phải chịu trách nhiệm, bởi vì đây là ý kiến của Hội đồng đưa ra. Nếu như cứ tiếp tục duy trì cơ chế lấy hội đồng làm lá chắn như thế này thì chắc trong tương lai sẽ có nhiều dự án đầu tư công thất thoát hoặc đầu tư không đúng nhưng cuối cùng không ai phải chịu trách nhiệm. Do vậy, tôi đề nghị cần quy định lại quy trình là đơn vị đề xuất đầu tư phải lập và chịu trách nhiệm về thông tin, về hồ sơ dự án, đơn vị và cơ quan có chức năng quản lý đầu tư phải chịu trách nhiệm về thẩm định dự án. Nếu như cơ quan thẩm định hoặc người có quyền quyết định chưa đủ thông tin, cần phải tham khảo thêm thì có thể thuê chuyên gia hoặc thành lập các hội đồng nhưng hội đồng này chỉ là những hội đồng tư vấn chứ không phải là căn cứ để ra các quyết định đầu tư. Việc quy định như trên vừa rút gọn, đơn giản hóa quy trình, rút gọn thời gian phê duyệt dự án, vừa làm rõ quyền hạn, trách nhiệm của mỗi một cơ quan và người đứng đầu trong các quy trình, quyết định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tiêu chí lựa chọn và sắp xếp thứ tự ưu tiên cũng như phân bổ vốn cho các dự án đầu tư. Trong các quy định về sắp xếp thứ tự ưu tiên và phân bổ vốn cho kế hoạch đầu tư công đều có quy định là phải dựa vào các nguyên tác và các tiêu chí để sắp xếp và phân bổ. Tuy nhiên, tất cả những quy định trong điều luật này mới chỉ đề cập đến các nguyên tắc chung, chưa có chỗ nào đưa ra các tiêu chí về lựa chọn và phân bổ. Do vậy, tôi đề nghị phải đưa các tiêu chí cụ thể về lựa chọn, sắp xếp thứ tự ưu tiên các chương trình, dự án vào danh mục cũng như cơ sở để phân bổ vốn đầu tư, như là các tiêu chí về hiệu quả tài chính dự án, tiêu chí về tác động lan tỏa đến thu hút các đầu tư xã hội, tiêu chí về thúc đẩy phát triển các hoạt động kinh tế, tiêu chí về thay đổi các chỉ số về xã hội v.v... Nếu như chúng ta có đầy đủ những tiêu chí này và công khai thì làm căn cứ để các cơ quan, địa phương, đơn vị đề xuất các dự án, chương trình sẽ tự mình đánh giá xem dự án của mình có được xếp vào trong thứ tự ưu tiên hay không và đồng thời đây cũng là cơ sở để đánh giá kết quả và hiệu quả dự án sau này như là kết quả đầu ra của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ông khai, minh bạch trong đầu tư công. Dự án đầu tư công là dự án sử dụng tiền công nên phải công khai cho dân biết chi tiết đầu tư làm gì, đầu tư như thế nào, việc sử dụng vào đó yếu tố đầu tư làm sao cũng như giải pháp quy trình kỹ thuật được thi công. Trong quy định hiện hành của Luật Đầu tư công đã có Điều 14 về công khai minh bạch trong đầu tư công. Tuy nhiên, trong nội dung quy định của Điều 14 chỉ quy định những vấn đề chung còn vấn đề mà người dân cần được biết, cần quan tâm đến dự án lại không thấy. Vì vậy, tôi đề nghị trong Điều 14 về công khai minh bạch trong đầu tư công cần quy định công khai chi tiết đầy đủ toàn bộ hồ sơ dự án đầu tư để người dân được biết, chỉ trừ dự án đầu tư thuộc dạng bí mật nhà nước hoặc công trình về quốc phòng, an ninh quan trọng quốc gia không cần công khai. Nếu công khai đầy đủ các thông tin của dự án về nội dung, về các hạng mục đầu tư, quy trình kỹ thuật cũng như quá trình triển khai, tôi tin rằng công chúng sẽ là những người biết rất rõ, khi đấy không thể có khuất tất trong quá trình như thiết kế, thẩm tra cũng như không thể có cắt xén hay gian dối trong quá trình thi công và thực hiện dự án. Đây là cơ sơ quan trọng để thực hiện quyền giám sát của người dân, của cộng đồng cũng như Mặt trận tổ quốc khi thực hiện giám sát đầu tư công.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luật và thực tế giám sát, tôi thấy rằng tồn tại lớn nhất của luật hiện nay về đầu tư công là chưa phân cấp đúng mức cho cấp dưới và quản lý ngân sách nhà nước phân tán. Do vậy, theo tôi sửa đổi luật lần này cần phân cấp toàn diện cho cấp dưới, cấp trên hãy dũng cảm thôi ôm, không ôm và đoạn tuyệt cái ôm để phân cấp giao quyền, giao trách nhiệm cho bên dưới. Cấp trên chỉ hướng dẫn, kiểm tra, thanh tra những việc làm của cấp dưới, cấp dưới chịu trách nhiệm về việc làm của mình theo quy định pháp luật. Phân cấp làm sao để một dự án di sản văn hóa trên 3 tỷ đồng mà một địa phương từ miền Trung xa xôi không phải ăn trực nằm chờ ngoài Hà Nội hàng năm trời mà chưa xong thủ tục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ầnnày cần tập trung quản lý ngân sách nhà nước về một mối kể cả chi thường xuyên và chi đầu tư. Do vậy, tôi nhất trí cao với những lập luận của cơ quan thẩm tra và nhiều ý kiến đại biểu đã phát biểu trước tôi, lần này chỉ sửa đổi một số điều của Luật Đầu tư công. Nội dung phân cấp có nhiều ý kiến tham luận nên tôi tham gia nội dung cần tập trung quản lý ngân sách nhà nước về một m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có Việt Nam như ngày hôm nay, chúng ta đã chi ra nhiều triệu tỷ đồng để kiến thiết, xây dựng đất nước. Tuy vậy, việc sử dụng nguồn lực chi cho đầu tư phát triển vừa qua chưa đạt được kỳ vọng, chưa tương xứng với số tiền chúng ta bỏ ra. Nguyên nhân có nhiều song tôi cho rằng nguyên nhân rất quan trọng là việc quản lý ngân sách nhà nước còn phân tán. Do vậy, cần đưa nhiệm vụ chi đầu tư phát triển từ ngân sách nhà nước hay gọi là đầu tư công về một bộ quản lý về ngân sách Nhà nước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khắc phục tồn tại cố hữu hiện nay trong quản lý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nước ta ngân sách nhà nước do hai cơ quan quản lý, đó là Bộ Kế hoạch và Đầu tư chỉ quản lý và phân bổ chi đầu tư và Bộ Tài chính quản lý phân bổ chi thường xuyên. Dẫn đến tình trạng nguồn lực phân tán chồng chéo, thiếu thống nhất trong quản lý ngân sách nhà nước, từ đó làm giảm hiệu quả chi ngân sách nhà nước, sử dụng ngân sách nhà nước phân tán, manh mún, xé lẻ, thiếu sự gắn kết giữa chi đầu tư và chi thường xuyên. Co kéo trong xây dựng kế hoạch giữa dự báo nguồn thu và yêu cầu chi. Thiếu thông tin cho các cấp, thông tin không kịp thời, thiếu chính xác, không rõ trách nhiệm của từng cơ quan được thể hiện ở bốn nội dung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lập kế hoạch đầu tư do Bộ Kế hoạch và Đầu tư chủ trì thiếu sự gắn kết với khả năng cân đối thu ngân sách nhà nước và khả năng vay trả nợ của đất nước. Nội dung lại do Bộ Tài chính chủ trì. Nên kế hoạch đầu tư thiếu bền vững, không có sự gắn kết với dự toán ngân sách nhà nước hàng năm. Kế hoạch trả nợ vay hàng năm cũng như kế hoạch tài chính chung hạn nên quản lý chi đầu tư động đến phát triển kinh tế - xã hội không phát huy được theo kỳ v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đầu tư phải theo một quy trình đầy đủ từ chuẩn bị đầu tư, đưa dự án vào kế hoạch, triển khai thực hiện dự án, giải ngân, quyết toán, vận hành, bảo dưỡng, bảo trì công trình và đánh giá hiệu quả của đầu tư. Tuy nhiên, trong tất cả các quy trình trên, Bộ Kế hoạch và Đầu tư chỉ thực hiện khâu phân bổ kế hoạch, vốn đầu tư trong nước, nguồn ngân sách nhà nước. Không nắm rõ hết được các quy trình khác, đặc biệt thiếu sự theo dõi sau đầu tư. Để đánh giá và bố trí nguồn vốn cho bảo dưỡng, duy tu, vận hành công trình nên phân bổ kế hoạch đầu tư thường dàn trải, phân tán, thiếu bền vững. Tuổi thọ của các công trình thường ngắn, đầu tư đi đầu tư lại nhiều lần, gây thất thoát, lãng phí. Do vậy, không thể đánh giá một cách toàn diện và chính xác được hiệu quả của việc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phân chia quản lý dẫn đến thông tin các cơ quan của Quốc hội, Chính phủ, Thủ tướng Chính phủ về chi tiêu ngân sách nhà nước là không đầy đủ. Không làm rõ được trách nhiệm của từng cơ quan trong quản lý. Đánh giá hiệu quả của nguồn vốn đầu tư, tác động các khoản này đến nợ công về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a phải thấy rằng giai đoạn cách mạng sau chiến tranh chúng ta tập chung khôi phục cơ sở vật chất bị tàn phá và kiến thiết đất nước thì yêu cầu đầu tư cơ sở hạ tầng rất lớn, ngân sách quốc gia đều tập trung cơ bản cho việc đầu tư kết cấu hạ tầng nên cần có một cơ quan riêng về quản lý nguồn vốn đầu tư nhà nước. Đến nay, khi tỷ trọng vốn đầu tư ngân sách nhà nước giảm xuống, theo đó thì cũng không cần một cơ quan quản lý riêng vốn đầu tư phát triển mà cần tập trung vào một đầu mối. Với 4 tồn tại như trên thì không vì lý do gì mà chúng ta không thể khắc phục tồn tại, yếu ké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ể thực hiện nội dung Nghị quyết số 18 ngày 25/10/2017 Hội nghị lần thứ 6 Ban Chấp hành Trung ương Đảng khóa XII. Về nội dung này, tôi không phân tích kỹ vì đây đang là vấn đề nóng của đất nước, tôi chỉ xin lưu ý rằng đây là quyết tâm chính trị của Đảng ta nên chúng ta không thể khô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để đảm bảo hội nhập quốc tế nhanh, sâu, rộng. Hiện nay, trên thế giới có trên 170 nước và vùng lãnh thổ thì chỉ có Việt Nam là nước có 2 bộ quản lý vốn ngân sách nhà nước. Khi quy mô nền kinh tế của chúng ta nhỏ, quy mô ngân sách của chúng ta không lớn. Do vậy, không vì lý do gì mà chúng ta không tập trung về một mối. Việt Nam không thể một mình một kiểu, như vậy với "3 không thể" là: không thể khắc phục tồn tại, không thể thực hiện quyết tâm chính trị của Đảng và không thể để Việt Nam một mình một kiểu. Như phân tích trên thì việc tập trung về một bộ đầu mối quản lý ngân sách nhà nước chi cho cả đầu tư và thường xuyên là yêu cầu khách quan mà đã là khách quan thì sẽ tất yếu phải đến và sớm bao nhiêu thì lợi cho đất nước bấy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khi sửa đổi Luật Quản lý nợ công, Quốc hội đã làm được một việc và một bước rất quan trọng là đưa về một đầu mối thống nhất quản lý đối với nợ công. Vậy, tại sao lần này chúng ta không mạnh dạn tiến thêm một bước nữa để có sự quản lý thống nhất đối với toàn bộ lĩnh vực đầu tư công nói riêng và quản lý ngân sách nhà nước nói chung. Chúng ta sửa được Luật Quản lý nợ công thì sửa được Luật Đầu tư cô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ầu tư công là đạo luật rất quan trọng nên tôi tán thành ban hành Luật Đầu tư công (sửa đổi) thay vì sửa đổi một số điều của đạo luật này. Hoạt động đầu tư công quan trọng không chỉ vì quy mô nguồn vốn rất lớn, lĩnh vực đầu tư công rộng, mục tiêu, vai trò mang tính dẫn dắt, định hướng xu thế, chính sách, hiệu quả đầu tư của toàn xã hội. Đầu tư công tốt sẽ làm cho nền kinh tế phát triển đúng theo cơ chế thị trường, định hướng xã hội chủ nghĩa, đáp ứng yêu cầu hội nhập quốc tế sâu, rộng của nước ta hiện nay, bảo đảm phát triển bền vững. Tôi thống nhất cao với tờ trình của Chính phủ, nhất là 18 nội dung cần sửa đổi, cũng như thống nhất cao với Báo cáo thẩm tra của Ủy ban Tài chính, Ngân sách của Quốc hội. Mặt khác, với 6 chương, 156 điều, tuy khối lượng khá lớn nhưng dự thảo luật vẫn chưa đáp ứng được yêu cầu, mục tiêu, quan điểm ban hành luật, chưa thực sự khắc phục được những bất cập và chưa phát huy được hiệu quả tổng hợp của hoạt động đầu tư công hiện nay. Tôi xin góp ý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ới vị trí là một văn bản pháp luật quan trọng, dự thảo luật này cần có thêm một điều quy định về chính sách nhà nước về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4 Điều 3 quy định về áp dụng Luật Đầu tư công. Điều ước quốc tế có ghi là luật này không áp dụng cho một số trường hợp như quản lý sử dụng vốn nhà nước tại tập đoàn, tổng công ty nhà nước, các dự án đối tác công tư CPTPP. Vấn đề này theo tôi cần được cân nhắc, giải thích rõ hơn. Về tổng thể, nếu quy định như vậy thì khả năng làm cho hệ thống pháp luật của chúng ta về đầu tư công thiếu sự thống nhất, gây hệ lụy không đáng có trong quản lý và thực hiện đầu tư công. Mặt khác, đầu tư công thì không chỉ có đầu tư bằng ngân sách, tài chính công mà còn bằng cả đất đai, tài nguyên, những ưu đãi về chính sách như ưu đãi về thuế và các chính sách khác. Vì vậy, Luật Đầu tư công có nên bao quát quy định về các nội dung trên hay không? Đề nghị Ban soạn thảo giải trình, nghiên cứu và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31, nội dung báo cáo nghiên cứu tiền khả thi về dự án quan trọng quốc gia, dự án nhóm A. Khoản 1 quy định: "Nếu dự án có cấu phần xây dựng thì thực hiện theo quy định của pháp luật về xây dựng", nên các dự án quan trọng quốc gia, dự án nhóm A có cấu phần xây dựng thì thực hiện chỉ theo pháp luật về xây dựng. Tôi cho rằng quy định như vật là phiến diện và có thể rất sơ hở. Ví dụ công trình thủy điện Sơn La, dự án kéo dài hơn 10 năm suốt 3 nhiệm kỳ Quốc hội khóa X, XI và đầu khóa XII thì hoàn thành. Dự án này có tới 5 hợp p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án hợp phần công trình đập và nhà máy thủy đ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ông trình giao thông và cầu đường tránh ng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dự án di dân tái định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bảo vệ di sản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bảo vệ môi trường và đa dạng sinh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khoản 1 Điều 31 thì chỉ có căn cứ vào pháp lệnh xây dựng, không đủ cơ sở để đánh giá, nghiên cứu tiền khả thi. Tôi thấy có thể còn nhiều ý kiến khác nhau nhưng công trình thủy điện Sơn La về cơ bản là rất thành công và đem lại hiệu quả kinh tế - xã hội tổng hợp, không những cho đất nước mà còn thúc đẩy cho phát triển của vùng Tây b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yếu tố thành công đó là việc chúng ta nghiên cứu tiền khả thi và chúng ta tôn trọng quy luật, lấy cơ sở khoa học công nghệ làm nền tảng. Ví dụ như thời kỳ đó thảo luận về cao trình 265m hay 215m kéo dài hai nhiệm kỳ của Quốc hội, cuối cùng cùng Quốc hội quyết định 215m. Tuy hiệu quả kinh tế có thể giảm đi nhưng bảo đảm hài hòa phát triển bền vững. Đây là một bài học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quy định về công nghệ. Điểm d khoản 2 Điều 31 có quy định: "Nội dung chủ yếu của báo cáo tiền khả thi dự án quan trọng quốc gia là phân tích về công nghệ theo pháp luật rồi chuyển giao công nghệ kỹ thuật". Quy định như trên tôi thấy chưa đủ. Tôi xin nhắc lại, Luật Khoa học, công nghệ năm 2000, tức là cách đây 18 năm và Luật Khoa học, công nghệ năm 2014 có quy định các dự án đầu tư, chương trình phát triển kinh tế - xã hội sử dụng ngân sách nhà nước phải lập hạng mục chi cho nghiên cứu ứng dụng và phát triển, phục vụ xây dựng luận cứ khoa học trong giai đoạn chuẩn bị đầu tư và giải quyết những vấn đề khoa học công nghệ phát sinh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46 cũng nêu: "Dự án, chương trình phát triển khoa học, kinh tế - xã hội phải được thẩm định về cơ sở khoa học, trình độ công nghệ trước khi phê duyệt". Rất tiếc là chủ trương chính sách rất đúng đắn như trên đã không được triển khai thực hiện. Điều đó đã gây ra hạn chế hiệu quả các dự án, thậm chí để xảy ra những lãng phí vô cùng to lớn do không có phân tích, dự báo về tiến bộ cũng như xu thế công nghệ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ệ lụy nữa là các dự án quan trọng quốc gia chưa có đóng góp gì đáng kể cho phát triển trình độ khoa học công nghệ của đất nước. Do đó, đề nghị Ban soạn thảo hoàn thiện dự thảo theo hướng cụ thể hơn và đề cao hơn nữa vai trò của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o khoản 2 Điều 31 quy định sửa đổi điểm a khoản 2 Điều 25 Luật Bảo vệ môi trường. Theo nội dung sửa đổi, thay vì phải căn cứ vào báo cáo đánh giá tác động môi trường chính thức để xem xét, phê duyệt dự án, chỉ cần căn cứ vào báo cáo đánh giá tác động môi trường sơ bộ. Đây là một bước lùi trong chủ trương phát triển bền vững, tức là không bảo đảm sự hài hòa giữa phát triển kinh tế, bảo vệ môi trường và an sinh xã hội. Tôi cho rằng dự án quan trọng quốc gia, dự án nhóm A phải là hình mẫu, tấm gương về việc thực hiện các quan điểm, chủ trương phát triển của Đảng và Nhà nước. Cần nói thêm rằng quy định như dự thảo luật khi đã có quyết định chủ trương đầu tư trên cơ sở báo cáo đánh giá tác động môi trường sơ bộ thì việc triển khai các hạng mục của dự án cũng có thể bắt đầu. Nếu như sau đó, báo cáo đánh giá tác động môi trường chính thức không chấp nhận dự án thì sẽ xảy ra tình trạng tiến thoái lưỡng nan và ai sẽ đền bù cho chi phí trước đó hay là đâm lao phải theo lao, coi như chuyện đã rồi. Vì vậy, tôi đề nghị bỏ điểm o khoản 2 Điều 31 và thực hiện đúng như Luật Bảo vệ môi trường hiện hà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Minh Tâm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các tài liệu liên quan, tôi xin tham gia 2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uyên tắc, thẩm quyền, trình tự, thủ tục và tính minh bạch trong quản lý đầu tư công cần được xem xét, bổ sung, sửa đổi cho phù hợp với Hiến pháp và pháp luật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là nhằm phân cấp mạnh hơn cho chính quyền địa phương, dự thảo luật đã quy định trách nhiệm, quyền hạn của các cấp tương đối rõ ràng theo hướng các địa phương tự quyết định chủ trương đầu tư các dự án sử dụng ngân sách địa phương, Trung ương chỉ quyết định các dự án sử dụng ngân sách trung ương. Tuy nhiên, để tránh tình trạng địa phương quyết định chủ trương dự án sử dụng ngân sách địa phương, song không đủ nguồn lực để bố trí tiếp phải đề nghị ngân sách trung ương hỗ trợ để hoàn thành. Tôi đề nghị ngoài các quy định về hành vi bị cấm cần có quy định xử lý những trường hợp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tôi cho rằng một số tồn tại, hạn chế của Luật Đầu tư công hiện hành là do thủ tục phức tạp, một số quy định cứng nhắc. Việc sửa đổi luật lần này cần giải quyết những vấn đề trên. Tuy nhiên, dự thảo luật chưa thực sự giải quyết được vấn đề thủ tục phức tạp hiện nay, thậm chí một số quy trình, thủ tục còn phức tạp hơn như quy trình xử lý nguồn vốn ODA, các báo cáo về kế hoạch đầu tư công trung hạn 3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và trách nhiệm, tôi nhất trí với một số đại biểu đã phân tích, dự thảo luật vẫn còn nhiều quy định chồng chéo về thẩm quyền giữa Hội đồng nhân dân và Ủy ban nhân dân các cấp, không phù hợp với Luật Tổ chức chính quyền địa phương tại khoản 6 Điều 17 và khoản 3 Điều 27 dự thảo luật và việc bổ sung một số nội dung về thẩm quyền của Chính phủ, Thủ tướng Chính phủ cũng chưa phù hợp với các quy định của các luật liên quan. Nhằm đảm bảo thực hiện đúng tinh thần Hiến pháp và Nghị quyết số 18 ngày 25/10/2017 của Hội nghị lần thứ 6 Ban Chấp hành Trưng ương Đảng khóa XII, việc quản lý, sử dụng vốn nhà nước cần sự thống nhất một cơ quan và thực hiện nhiều việc và một việc chỉ giao cho một cơ quan chủ trì thực hiện và chịu trách nhiệm chính. Dự thảo luật chưa thể chế hóa được chủ trương của Đảng, chưa xác định rõ được trách nhiệm trực tiếp của người đứng đầu cơ quan, tổ chức đối với hiệu quả kinh tế của các dự án đầu tư và chưa có các chế tài xử lý khi xảy ra vi phạm. Thời gian qua, việc phân bổ sử dụng ngân sách chưa có sự thống nhất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phân bổ vốn đầu tư công vẫn do Bộ Kế hoạch và Đầu tư chủ trì, Bộ Tài chính chủ trì chi thường xuyên và cân đối nguồn lực nên dẫn đến tình trạng chi thường xuyên luôn ở mức cao, chi đầu tư thấp do việc bố trí kế hoạch vốn chưa phù hợp với khả năng cân đối của ngân sách. Do đó, tôi đề nghị luật lần này chỉ quy định trách nhiệm của Bộ Kế hoạch và Đầu tư là đảm bảo các dự án đáp ứng các điều kiện tiêu chuẩn, còn việc chủ trì cân đối nguồn vốn, khả năng cân đối vốn và phương án phân bổ trên cơ sở các điều kiện, tiêu chuẩn là trách nhiệm của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minh bạch trong quản lý đầu tư công. Tờ trình Chính phủ cho rằng dự thảo luật lần này đã nâng cao được tính công khai, minh bạch trong quản lý đầu tư công. Theo tôi, dự thảo luật đã có bước tiến bộ rất lớn khi quy định cần công khai các dự án sử dụng vốn đầu tư công trên cổng thông tin điện tử. Tuy nhiên, để tăng cường tính công khai, minh bạch, cần tăng cường thẩm quyền của các cơ quan dân cử trong việc xem xét quyết định đầu tư công. Vì việc công khai các dự án sử dụng vốn đầu tư công trên cổng thông tin điện tử cũng chỉ thông tin cho người dân những vấn đề đã được quyết định. Người dân chưa được xem xét quyết định thông qua các đại biểu dân cử từ khâu chuẩn bị. Tại kỳ họp này Quốc hội đang xem xét quyết định việc sử dụng nguồn dự phòng của kế hoạch đầu tư công trung hạn theo quy định tại dự thảo luật. Việc quyết định thời điểm sử dụng dự phòng kế hoạch đầu tư công trung hạn do Thủ tướng Chính phủ quyết định. Tôi cho rằng, để đảm bảo an ninh tài chính quốc gia, đảm bảo cân đối vĩ mô trong cả giai đoạn và tăng cường tính minh bạch phù hợp với thực tiễn, thời điểm sử dụng, nguồn dự phòng phải do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am gia vào một số điều khoả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cơ bản tán thành với phạm vi điều chỉnh của dự thảo luật. Tuy nhiên, nhằm đảm bảo khái quát được quản lý nguồn lực của nhà nước, tôi đề nghị bổ sung quy định hoạt động đầu tư của doanh nghiệp có sử dụng vốn nhà nước để đầu tư thực hiện các chương trình, dự án đầu tư công theo Luật Quản lý, sử dụng vốn nhà nước vào kinh doanh. Bổ sung các quy định cụ thể để thực hiện đầu tư các dự án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Điều 5 dự thảo luật quy định về bố trí vốn đầu tư cho đền bù, tái định cư giải phóng mặt bằng để thực hiện các công trình dự án đầu tư công là chưa hợp lý. Vì công tác này là một trong các thành phần để thực hiện dự án. Nếu tách riêng công tác này để bố trí vốn đầu tư công có thể sẽ dẫn đến việc giải tỏa, đền bù xong không đủ nguồn lực để thực hiện dự án vì không nhìn được tổng thể nhu cầu nguồn lực. Hoặc dự án không được phê duyệt dẫn đến tình trạng dự án treo, lãng phí nguồn lực và dễ gây bức xúc trong nhân dân. Do đó, đề nghị không quy định nội dung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cấp vốn điều lệ, hỗ trợ lãi xuất các đối tượng chính sách theo quy định của pháp luật được quy định tại khoản 7 Điều 5 dự thảo luật. Tôi cho rằng theo quy định tại khoản 11 Điều 8 Luật Ngân sách nhà nước thì ngân sách nhà nước không hỗ trợ cho các quỹ tài chính ngoài ngân sách. Trường hợp được ngân sách nhà nước hỗ trợ vốn điều lệ theo quy định của pháp luật phải phù hợp với khả năng của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cấp vốn điều lệ, cấp bù lãi suất, phí quản lý cho các quỹ, ngân hàng chính sách thuộc nhiệm vụ chi thường xuyên do phải cấp hàng năm. Ngoài ra, dự thảo luật quy định việc cấp nguồn vốn này được thực hiện theo quy định của Chính phủ là chưa rõ ràng. Do đó, đề nghị không quy định nội dung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ân nhắc quy định sử dụng nguồn chi thường xuyên để thực hiện các nhiệm vụ này vì đây là quy định đối với các dự án đầu tư sử dụng vốn đầu tư công nên việc sử dụng nguồn chi thường xuyên cho hoạt động đầu tư là chưa hợp lý. Bên cạnh đó, quy định như Điều 15 dự thảo luật chưa đảm bảo tính đồng bộ khi có những hoạt động thì sử dụng nguồn chi thường xuyên quy định tại khoản 1, khoản 3, khoản 4, khoản 5; có hoạt động thì sử dụng nguồn vốn chuẩn bị đầu tư cho dự án quy định tại khoản 2. Do đó, tôi đề nghị quy định thống nhất nguồn vốn sử dụng cho cá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những nội dung mà dự án luật đã trình ra lần này và báo cáo thẩm tra của Ủy ban Tài chính, Ngân sách. Tuy nhiên, những nội dung tôi dự định phát biểu đã trùng với các phát biểu trước đây của đại biểu Hoàng Quang Hàm đoàn Phú Thọ, đại biểu Trần Quang Chiểu đoàn Nam Định, đặc biệt là đại biểu Hải đoàn Bình Thuận. Tuy nhiên, tôi vẫn băn khoăn và đề nghị bổ sung thêm đối với các dự án đầu tư công mang tính chất duy tu, bảo dưỡng, đặc biệt là hệ thống đường bộ hiện nay mang tính chất liên vùng, liên tỉnh, phân bổ theo quy định thẩm quyền của mình tuy nhiên được dừng lại sau nghị quyết 11 thì hiện nay tình trạng đang xuống cấp một cách trầm trọng. Nếu chúng ta không có dự kiến theo tinh thần Nghị quyết 06 là bổ sung vào những công trình cấp bách, không nằm trong đầu tư trung hạn của năm 2016 - 2021 thì tôi e rằng đến khi chúng ta triển khai sẽ tốn rất nhiều tiền. Chúng tôi tha thiết đề nghị sửa đổi và có lộ trình để giải quyết những vấn đề vướng mắc. Nếu mà với nguồn duy tu, bảo dưỡng của Tổng cục đường bộ rất ít hiện nay thì chi thường xuyên như thế không bảo đảm được nguồn đầu tư phát triển. Cần có sự kết hợp 2 bộ giữa Bộ Tài chính và Bộ Kế hoạch và Đầu tư để giải quyết được những tồn đọng còn vướng mắc của các địa phương mang tính chất liên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óng góp ch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định vốn. Trong dự thảo luật đã giao cho các địa phương, bộ ngành thẩm định vốn. Tuy nhiên, đề nghị Ban soạn thảo xem xét bổ sung nội dung những chương trình dự án không cần thẩm định nguồn vố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dự án có tổng mức đầu tư nhỏ hơn kế hoạch vốn đã có trong kế hoạch đầu tư công trung hạn và dự kiến trong kế hoạch vốn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ững dự án đã nằm trong danh mục kế hoạch và có tổng mức đầu tư thấp hơn mức vốn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vốn khác chưa cân đối trong ngân sách nhà nước. Theo khoản 24 Điều 4 quy định "các nguồn vốn khác chưa cân đối trong ngân sách nhà nước là các nguồn vốn của các bộ, cơ quan trung ương và địa phương được sử dụng đầu tư nhưng chưa cân đối trong ngân sách nhà nước". Theo tôi quy định như vậy chưa rõ ràng, minh bạch vì trên thực tế phải rõ nguồn vốn cân đối vào ngân sách cấp nào thì mới có căn cứ để chủ quản đầu tư là cơ quan có thẩm quyền quyết định đầu tư, quyết định chương trình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nhiều dự án được quyết định vốn đầu tư là nguồn ngân sách tỉnh và nguồn vốn hợp pháp khác, quyết định như vậy sẽ phát sinh nợ xây dựng cơ bản công trình không có vốn thực hiện hoặc thực hiện dở dang thì thiếu vốn. Mặt khác, tại điểm a khoản 3 Điều 36 dự thảo luật quy định: "Thẩm quyền Chủ tịch Ủy ban nhân dân tỉnh quyết định đầu tư chương trình dự án sử dụng toàn bộ vốn ngân sách địa phương cấp tỉnh và các nguồn vốn khác của nhà nước chưa cân đối trong ngân sách nhà nước cấp tỉnh để đầu tư". Quy định như vậy dẫn đến tình trạng quyết định đầu tư không rõ nguồn vốn. Theo tôi, Ban soạn thảo nghiên cứu xem xét quy định rõ nguồn vốn mới được quyết định chủ trương đầu tư chương trình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ành vi bị cấm trong đầu tư công. Việc quyết định đầu tư không cân đối đủ nguồn vốn đầu tư theo tiến độ dự án phổ biến thời gian qua gây thất thoát, hiệu quả đầu tư kém, công trình dang dở. Tôi đề nghị Ban soạn thảo nghiên cứu bổ sung thêm hành vi bị cẩm trong đầu tư công như đại biểu Tâm đoàn Hà Nam đã có ý kiến tại Điều 16 là "quyết định chủ trương đầu tư không cân đối được vốn đầu tư theo tiến độ dự án", quy định rõ như vậy để quyết định chủ trương dự án gắn với bố trí vốn cho dự án. Người quyết định đầu tư phải có trách nhiệm đến cùng theo tiến độ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ế hoạch đầu tư công trung hạn 5 năm và 3 năm. Trong kế hoạch đầu tư công trung hạn 5 năm, tôi đề nghị một khoản vốn chưa phân bổ để dành cho một số dự án cấp bách cần thiết hàng năm phát sinh trong kỳ kế hoạch để khi quyết định kế hoạch hàng năm nếu có thêm dự án cấp bách sẽ không phải điều chỉnh kế hoạch 5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đầu tư công trung hạn 3 năm tôi hoàn toàn nhất trí ý kiến thẩm tra của Ủy ban Tài chính, Ngân sách về việc không đưa vào luật lập kế hoạch vốn đầu tư trung hạn 3 năm. Vì thời gian qua chúng ta đã thực hiện lập kế hoạch đầu tư công trung hạn 5 năm lần đầu tiên thực hiện nên gặp nhiều khó khăn vướng mắc. Ngay việc tổng hợp hết danh mục dự án, tổng mức dự án đã quyết định đầu tư rất vất vả và khó đầy đủ nhất là các vốn ODA. Quy định kế hoạch hàng năm nằm trong kế hoạch trung hạn 5 năm nên nếu lập thêm một kế hoạch đầu tư công trung hạn 3 năm sẽ phát sinh thêm khối lượng công việc, giấy tờ văn bản, thủ tục hành chính gây ảnh hưởng đến ổn định trong tổ chức thực hiện. Đồng thời, theo dõi quản lý cũng rất khó khăn. Vì vậy, tôi đề nghị giữ nguyên quy định như luật hiện hành. 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phát biểu cuối cùng của ngày cuối tuần, tôi xin phát biểu n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phạm vi điều chỉnh sửa đổi, báo cáo Quốc hội, tôi tán thành với Ban soạn thảo sửa những điều vướng mắc mà công tác đầu tư, đặc biệt là đầu tư công không thể chờ đợi qua các kỳ họp. Hiện nay, Điều 88 dự thảo luật quy định về nhiệm vụ của Thường trực Hội đồng nhân dân giữa hai kỳ họp. Tôi cho rằng, thiết kế của Điều 88 đã đáp ứng được yêu cầu của các địa phương từ cấp tỉnh, cấp huyện, cấp xã. Kỳ họp của Hội đồng nhân dân, như các vị đại biểu cũng đã biết, mỗi năm, ít nhất là hai kỳ nhưng cũng không thể nào mà họp bất thường, liên tục, đặc biệt, công tác đầu tư cần phải nhanh và có thời cơ cũng như cơ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88, các đại biểu phát biểu trước tôi đều nói rằng có vướng về mặt thẩm quyền. Luật Tổ chức chính quyền địa phương khi thiết kế điều luật về Thường trực Hội đồng nhân dân giao một quyền nhất định giữa hai kỳ họp cho thường trực. Nhưng rất tiếc Luật Tổ chức chính quyền địa phương vẫn giữ nguyên điều luật của Luật Tổ chức Hội đồng nhân dân, Ủy ban nhân dân trước kia, quy định lại như cũ. Hiện nay, có một số luật chuyên ngành đã giao quyền cho thường trực Hội đồng nhân dân giải quyết những vấn đề giữa hai kỳ họp. Tôi đơn cử là Luật Ngân sách năm 2015, đã giao khá nhiều quyền cho thường trực Hội đồng nhân dân. Ví dụ, Điều 52 Luật Ngân sách giao cho Hội đồng nhân dân quyết định về việc điều chỉnh ngân sách ở địa phương và báo cáo tại kỳ họp Hội đồng nhân dân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9 Luật Ngân sách năm 2015 cũng giao quyền cho Thường trực Hội đồng nhân dân lập phương án sử dụng số tận thu và tiết kiệm chi để trình cho Thường trực Hội đồng nhân dân quyết định và sau đó báo cáo tại kỳ họp Hội đồng nhân dân gần nhất. Có thể nói rằng, với quy định như vậy đã đáp ứng được yêu cầu thực tiễn. Trong khi chúng ta sửa luật này vì nó vướng tại trung ương và địa phương. Trong khi chờ sửa Luật Tổ chức chính quyền địa phương, tôi cũng đề nghị chúng ta nên giữ nguyên Điều 88 dự thảo luật để bảo đảm được cơ quan thường trực giải quyết giữa 2 kỳ họp để đáp ứng được yêu cầu đầu tư công và những nội dung này cần phải xem xét sửa tổng thể toàn diện theo chương trình dự kiến là sửa Luật Tổ chức chính quyền địa phương trong năm tới. Trên đây là một số ý kiến hết sức ngắn gọn của tôi, xin báo cáo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Chính phủ và cơ quan soạn thảo, tôi xin trân trọng cảm ơn tất cả các ý kiến đóng góp của đại biểu Quốc hội rất tâm huyết, thẳng thắn, trách nhiệm và chúng tôi cho là rất có giá trị, không chỉ là 17 ý kiến phát biểu tại hội trường mà tất cả các ý kiến đã phát biểu tại tổ ngày 12/11, qua tài liệu gỡ băng thì chúng tôi đã đọc toàn văn những ý kiến của đại biểu. Sau cuộc họp này, Chính phủ sẽ chỉ đạo Bộ Kế hoạch và Đầu tư sẽ phối hợp chặt chẽ với Ủy ban Tài chính, Ngân sách của Quốc hội và các cơ quan hữu quan để tổng hợp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rất nghiêm túc và cầu thị để tiếp thu tối đa các ý kiến xác đáng của đại biểu Quốc hội để chỉnh lý, hoàn thiện dự án luật và báo cáo Quốc hội xem xét để quyết định tại kỳ họp thứ 7. Được phép của Chủ tọa phiên họp, tôi xin báo cáo một vài điểm cơ bản, căn cứ vào kết quả thảo luận tại tổ và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cần thiết phải sửa đổi, bổ sung luật này, như nhiều đại biểu đã nói Luật Đầu tư công sau 3 năm, chúng ta đã có một bước tiến rất lớn, đã tạo ra bước chuyển biến căn bản trong tái cơ cấu đầu tư công, khắc phục tình trạng phân tán, dàn trải, đặt biệt là nâng cao hiệu quả đầu tư công và kết quả này được báo cáo trong báo cáo giữa kỳ về tái cơ cấu nền kinh tế mà Chính phủ đã trình ra Quốc hội kỳ. Như nhiều đại biểu đã nêu, chúng tôi cho cái được của Luật Đầu tư công hết sức lớn. Đồng thời, trong quá trình tổ chức thực hiện thì có những vướng mắc và yếu kém về tổ chức thực hiện, cũng có những vướng mắc về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yếu kém và hạn chế trong tổ chức thực hiện, Chính phủ đã ban hành Nghị quyết 60 năm 2017, Nghị quyết 70 năm 2018 để siết chặt kỷ luật, kỷ cương, đẩy nhanh và triển khai luật này và đặc biệt là giải ngân đầu tư công. Trong phạm vi thẩm quyền của mình thì Chính phủ đã ban hành Nghị định 120 sửa đổi 3 nghị định liên quan đến đầu tư công, đó là Nghị định 77, Nghị định 161 và Nghị định 136. Với trách nhiệm của mình, Chính phủ đã chỉ đạo Bộ Kế hoạch và Đầu tư và các bộ, ngành tổng hợp lấy ý kiến nhiều vòng, nhiều cơ quan, địa phương, tổ chức nhiều hội thảo để trình Quốc hội trong lần sửa đổi một số điều của Luật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sửa đổi và tên gọi, quá trình lấy ý kiến từ các bộ, ngành, địa phương tập hợp được 597 ý kiến của hầu hết các cơ quan trung ương và địa phương. Do đó, có thiết kế 3 nhóm chính sách liên quan đến 18 nhóm vấn đề lớn, trực tiếp liên quan đến 69 đến 108 điều. Vì vậy, Chính phủ trình với Quốc hội cho phép đổi tên Luật Đầu tư công sửa đổi. Quan điểm của Chính phủ cũng như nhiều đồng chí đại biểu đã nêu, tên gọi cũng không phải quá quan trọng, quan trọng là chúng ta sẽ sửa cái gì và sửa như thế nào.  Đề nghị căn cứ vào kết quả thảo luận và Quốc hội quyết định mức độ đến đâu thì Quốc hội sẽ cân nhắc để xem xét tên gọi cho phù hợp. Nếu phạm vi sửa rộng, vẫn tác động đến nhiều thì có thể cân nhắc chấp nhận đề nghị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sửa đổi luật lần này, chúng tôi thống nhất với đại biểu Quốc hội cần phải thể chế hóa cho được các chủ trương, đường lối của Đảng, quản lý chặt chẽ, nâng cao hiệu quả sử dụng đầu tư công, đảm bảo gắn tái cơ cấu đầu tư công với  tái cơ cấu về thu, chi ngân sách; phân cấp mạnh mẽ thẩm quyền gắn với trách nhiệm của các tổ chức, cá nhân, cơ quan có liên quan đặc biệt đối với địa phương và các bộ, ngành, cố gắng đơn giản nhất các thủ tục, không làm phát sinh những thủ tục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nhiều đại biểu nói, có những thiết kế mới còn phức tạp hơn, chúng tôi sẽ rà soát lại rất kỹ. Tăng cường kỷ luật, kỷ cương về ngân sách, tăng cường công tác hậu kiểm, đảm bảo công khai, minh bạch, giám sát chặt chẽ, có chế tài xử lý nghiêm các vi phạm. Ngay cả những khâu bắt buộc tiền kiểm thì Chính phủ cũng chủ trương quy định rõ ràng trách nhiệm thẩm quyền của từng cấp thế nào và thời hạn để thực hiện, chứ không phải tiền kiểm là cứ tạo điều kiện để ôm hồ sơ, ngâm hồ sơ, nhũng nhiễu làm chậm trễ quá trình này. Đảm bảo tính đồng bộ trong luật này với hệ thống pháp luật hiện hành, tiếp thu ý kiến của đại biểu Quốc hội, Chính phủ sẽ chỉ đạo, rà soát, đánh giá kỹ một cách công bằng như đại biểu Hoàng Quang Hàm đã nêu, cả những mặt tích cực và tiêu cực trong 18 nhóm chính sách. Cân nhắc để lựa chọn kỹ lưỡng những nội hàm, nội dung cần phải sửa đổi, có lý lẽ và có cơ sở thuyết phục để trình với Quốc hội trong kỳ họp lầ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ũng sẽ chỉ đạo rà soát để quy định cụ thể, rõ ràng hơn chế độ trách nhiệm, nhất là trách nhiệm của người đứng đầu trong từng khâu của quá trình thực hiện các dự án đầu tư công. Chính phủ sẽ chỉ đạo rà soát các điều khoản để tiếp cận thông lệ quốc tế tốt nhất đối với đầu tư công. Đặc biệt nghiên cứu để xây dựng các tiêu chí, lựa chọn các dự án đầu tư hay việc đánh giá hiệu quả đầu tư. Trong phát biểu ở tổ cũng như hội trường, nhiều đại biểu Quốc hội đã đề cập hết sức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chỉ xin nếu gắn gọn mấy vấn đề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quy định trong luật này là những loại vốn nào. Về nguyên tắc, Luật Đầu tư công quy định chi tiết việc sử dụng chi phí đầu tư phát triển trong ngân sách Nhà nước, ngân sách có chi thường xuyên và chi đầu tư phát triển. Vì vậy, về mặt nguyên tắc, các khoản chi của các cơ quan, đơn vị, nhất là của các đơn vị sự nghiệp không nằm trong cân đối ngân sách nhà nước. Ở đây có chữ "chưa" là không đúng. Trong 2 triệu tỷ chúng ta đưa vào kế hoạch đầu tư công không hề có vốn đầu tư, vốn ở đây là vốn của các đơn vị sự nghiệp được để lại chi tiêu theo quy chế tự chủ về tài chính. Những luật hiện hành chúng ta đưa điều này vào và chúng ta ràng buộc nó như là đầu tư công. Như nhiều đại biểu nói, việc này rất bất cập, có nhiều khoản rất nhỏ, một vài trăm triệu, mấy chục triệu, sửa chữa một phòng học, một phòng máy tính, một công trình vệ sinh nhưng phải làm theo tất cả các thủ tục đầu tư công thì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loại này phải loại ra khỏi luật và thực hiện theo pháp luật về đầu tư, về đấu thầu, về xây dựng cơ bản nhưng Chính phủ cân nhắc, dù điều này không nằm trong cân đối ngân sách nhưng cũng là chi tiêu công. Do đó, Chính phủ lựa chọn phương án vẫn đưa vào điều chỉnh trong dự án luật này nhưng giao cho Chính phủ có một quy định chi tiết. Trên cơ sở nguyên tắc chung quy định chi tiết việc sử dụng, để vừa chặt chẽ về mặt sử dụng nhưng tạo thuận lợi cho các đơn vị. Do đó, đề nghị đại biểu Quốc hội ủng hộ và thảo luận thêm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liên quan đến PPP, nếu Nhà nước có một đồng trong dự án PPP cũng phải theo luật về PPP. Hoặc những vấn đề đầu tư của tập đoàn tổng công ty nhà nước theo quy định của Luật 69, đầu tư kinh doanh vốn nhà nước. Trừ trường hợp nhà nước dùng vốn của mình đầu tư một số dự án có tính chất đầu tư công nằm trong các cơ qu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í dự án quan trọng quốc gia. Nghị quyết 05 năm 1997 Quốc hội khóa X quy định là 10.000 tỷ đồng, bằng 3,2% GDP. Nghị quyết 66 năm 2006 Quốc hội XI quy định là 20.000 tỷ đồng, bằng 1,9% GDP. Nghị quyết 49 năm 2010 Quốc hội khóa XII quy định là 35.000 tỷ đồng, bằng 1,6% GDP. Quá trình thảo luật dự án này có ý kiến cho rằng nếu bây giờ vẫn lấy lại tiêu chuẩn, tiêu chí của năm 1997 là 10.000 tỷ đồng như Luật Đầu tư công năm 2014 là không hợp lý nữa. Vấn đề ở đây là tổng mức đầu tư chứ không phải là vốn nhà nước nằm trong dự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đại biểu Quốc hội, Chính phủ và Thủ tướng đã chỉ đạo giao cho Bộ Kế hoạch và Đầu tư tiếp tục nghiên cứu vấn đề này, tiêu chí thế nào, cụ thể là bao nhiêu, có một căn cứ thuyết phục để báo cáo với Quốc hội. Tổng mức của từng dự án Quốc hội quyết định là bao nhiêu, trong đó vốn của nhà nước là bao nhiêu để cho Quốc hội xem xét là quyết định đảm bảo thể hiện được thẩm quyền của Quốc hội vừa linh động trong quá trình tổ chức thực hiện. Còn những dự án trên 10.000 tỉ của các địa phương có một phần vốn nhà nước bây giờ cũng ngày càng nhiều lên. Dự án luật này đã sửa trong một thời gian rất dài chứ không chỉ cho 5 hay 3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a đổi, bổ sung thẩm quyền quyết định chủ trương đầu tư Hội đồng nhân dân, Ủy ban nhân dân các cấp. Chúng tôi cũng sẽ tiếp thu, chỉ đạo cơ quan soạn thảo rà soát lại cho tỉnh, huyện và xã, trường hợp không đủ năng lực thì giải quyết vấn đề này như thế nào? Những công trình có vốn hỗn hợp của cả cấp tỉnh, huyện, xã thì nên quy định ra làm sao cho đúng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y định thẩm quyền của Thường trực Hội đồng nhân dân. Trong kỳ họp lần trước, đại biểu Quốc hội Nguyễn Thị Quyết Tâm có phê bình Chính phủ quy định vấn đề này trong nghị định. Tiếp thu ý kiến của đại biểu Nguyễn Thị Quyết Tâm cũng như nhiều đại biểu khác, căn cứ văn bản của Ủy ban Dân nguyện, khi sửa đổi Nghị định 120 thì Chính phủ đã bỏ nội dung này vì nguyên tắc là luật không quy định thì Chính phủ không được phép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uộc họp lần này, Chính phủ trình ra để Quốc hội xem xét, chúng tôi thấy có 2 căn cứ tại khoản 3 Điều 6 của Luật Tổ chức chính quyền địa phương quy định: "Thường trực Hội đồng nhân dân là cơ quan thường trực của Hội đồng nhân dân, thực hiện những nhiệm vụ, quyền hạn theo quy định của pháp luật này và các quy định khác của pháp luật có liên quan, chịu trách nhiệm và báo cáo công tác trước Hội đồng nhân dân", có quy định như vậy và Thường trực bây giờ khác trước, bao gồm Chủ tịch, Phó Chủ tịch, Chánh văn phòng, trưởng các Ban của Hội đồng và cũng đã được luật định tro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khi có những công trình quan trọng, đột xuất thì có quyền họp đột xuất để quyết định, nhưng không phải lúc nào chúng ta cũng có thể triệu tập Hội đồng nhân dân. Hầu hết các địa phương đề nghị giao thẩm quyền này cho Thường trực Hội đồng nhân dân và chúng tôi đề nghị chỉ có một vài công trình đột xuất và quan trọng cấp bách, chứ không phải là thường xuyên. Đề nghị Quốc hội xem xét cân nhắc thêm đề nghị này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sửa đổi vướng mắc một số vấn đề liên quan đến Luật Bảo vệ môi trường. Tại điểm a khoản 2 Điều 25 Luật Bảo vệ môi trường quy định về thời điểm phê duyệt báo cáo tác động môi trường, theo đó yêu cầu tại giai đoạn quyết định chủ trương đầu tư dự án phải có quyết định phê duyệt Báo cáo đánh giá tác động môi trường. Quy định này gây khó khăn cho việc quyết định chủ trương đầu tư dự án vì tại giai đoạn này chưa có căn cứ vốn đầu tư để lập, phê duyệt, trình thẩm định báo cáo đánh giá tác động môi trường gây ách tắc việc quyết định chủ trương đầu tư. Vì vậy, tại phiên họp thứ 25 của Ủy ban Thường vụ Quốc hội vào tháng 7/2018, Ủy ban Thường vụ Quốc hội đã đề nghị Chính phủ bổ sung quy định để xử lý vướng mắc về thời điểm phê duyệt Báo cáo đánh giá tác động môi trường ngay tại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của Ủy ban Thường vụ Quốc hội, dự án luật này quy định theo hướng tại giai đoạn quyết định chủ trương đầu tư chỉ cần đánh giá sơ bộ tác động môi trường, còn báo cáo đánh giá tác động môi trường được lập tại giai đoạn quyết định chủ trương đầu tư dự án, chứ không phải là bỏ quy định này và đồng thời giao cho Chính phủ hướng dẫn nội dung đánh giá sơ bộ tác động môi trường này vì nó vừa tuân thủ pháp luật về bảo vệ môi trường, không phải là điểm lùi và nó thuận lợi hơn trong quá trình quyết định đầu tư. Còn những nội dung khác, Chính phủ chỉ đạo Ban soạn thảo rà soát về diễn đạt câu chữ cũng như tất cả nội dung. Tổng Thư ký đã chuyển đến băng ghi âm cũng như các ý kiến phát biểu của đại biểu tại hội trường. Xin chân thành cảm ơ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17 đại biểu Quốc hội phát biểu ý kiến và Phó Thủ tướng Vương Đình Huệ đã phát biểu tiếp thu, giải trình làm rõ một số vấn đề mà các đại biểu Quốc hội quan tâm. Các ý kiến của các vị đại biểu Quốc hội đã được phản ánh đầy đủ và Ủy ban Thường vụ Quốc hội sẽ chỉ đạo để tiếp thu, giải trình nghiêm túc và hoàn thiện dự án luật để gửi xin ý kiến các đoàn đại biểu Quốc hội và các vị đại biểu Quốc hội, sau đó lại tiếp tục hoàn thiện và sẽ trình ra Quốc hội xem xét quyết định tại kỳ họp thứ 7. Xin cảm ơn Quốc hội, sau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6:00Z</dcterms:created>
  <dc:creator>nhonv</dc:creator>
  <dc:description/>
  <cp:keywords/>
  <dc:language>en-US</dc:language>
  <cp:lastModifiedBy>vananh</cp:lastModifiedBy>
  <dcterms:modified xsi:type="dcterms:W3CDTF">2018-11-16T09:56:00Z</dcterms:modified>
  <cp:revision>2</cp:revision>
  <dc:subject/>
  <dc:title> BẢN TỔNG HỢP THẢO LUẬN TẠI HỘI TRƯỜNG</dc:title>
</cp:coreProperties>
</file>